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RESUMEN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36"/>
          <w:szCs w:val="36"/>
        </w:rPr>
        <w:t>P</w:t>
      </w:r>
      <w:r>
        <w:rPr>
          <w:b/>
          <w:bCs/>
          <w:sz w:val="28"/>
        </w:rPr>
        <w:t xml:space="preserve">ERFIL </w:t>
      </w:r>
      <w:r>
        <w:rPr>
          <w:b/>
          <w:bCs/>
          <w:sz w:val="36"/>
          <w:szCs w:val="36"/>
        </w:rPr>
        <w:t>J</w:t>
      </w:r>
      <w:r>
        <w:rPr>
          <w:b/>
          <w:bCs/>
          <w:sz w:val="28"/>
        </w:rPr>
        <w:t xml:space="preserve">OVEN </w:t>
      </w:r>
      <w:r>
        <w:rPr>
          <w:b/>
          <w:bCs/>
          <w:sz w:val="36"/>
          <w:szCs w:val="36"/>
        </w:rPr>
        <w:t>E</w:t>
      </w:r>
      <w:r>
        <w:rPr>
          <w:b/>
          <w:bCs/>
          <w:sz w:val="28"/>
        </w:rPr>
        <w:t xml:space="preserve">MPRESARIO </w:t>
      </w:r>
      <w:r>
        <w:rPr>
          <w:b/>
          <w:bCs/>
          <w:sz w:val="28"/>
          <w:lang w:val="es-ES_tradnl"/>
        </w:rPr>
        <w:t>EN EL</w:t>
      </w:r>
      <w:r>
        <w:rPr>
          <w:b/>
          <w:bCs/>
          <w:sz w:val="28"/>
        </w:rPr>
        <w:t xml:space="preserve"> </w:t>
      </w:r>
      <w:r>
        <w:rPr>
          <w:b/>
          <w:bCs/>
          <w:sz w:val="36"/>
          <w:szCs w:val="36"/>
          <w:lang w:val="es-ES_tradnl"/>
        </w:rPr>
        <w:t>E</w:t>
      </w:r>
      <w:r>
        <w:rPr>
          <w:b/>
          <w:bCs/>
          <w:sz w:val="28"/>
          <w:lang w:val="es-ES_tradnl"/>
        </w:rPr>
        <w:t xml:space="preserve">NTORNO </w:t>
      </w:r>
      <w:r>
        <w:rPr>
          <w:b/>
          <w:bCs/>
          <w:sz w:val="36"/>
          <w:szCs w:val="36"/>
          <w:lang w:val="es-ES_tradnl"/>
        </w:rPr>
        <w:t>R</w:t>
      </w:r>
      <w:r>
        <w:rPr>
          <w:b/>
          <w:bCs/>
          <w:sz w:val="28"/>
          <w:lang w:val="es-ES_tradnl"/>
        </w:rPr>
        <w:t>URAL</w:t>
      </w:r>
      <w:r>
        <w:rPr>
          <w:b/>
          <w:bCs/>
          <w:sz w:val="28"/>
        </w:rPr>
        <w:t xml:space="preserve"> </w:t>
      </w:r>
      <w:r>
        <w:rPr>
          <w:b/>
          <w:bCs/>
          <w:sz w:val="36"/>
          <w:szCs w:val="36"/>
        </w:rPr>
        <w:t>2008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STUDIO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ARA MUNICIPIOS INFERIORES A 20.000 HABITANTES</w:t>
      </w:r>
    </w:p>
    <w:p>
      <w:pPr>
        <w:pStyle w:val="Normal"/>
        <w:rPr/>
      </w:pPr>
      <w:r>
        <w:rPr>
          <w:i/>
          <w:iCs/>
        </w:rPr>
        <w:t xml:space="preserve">PROVINCIA DE </w:t>
      </w:r>
      <w:r>
        <w:rPr>
          <w:b/>
          <w:bCs/>
          <w:i/>
          <w:iCs/>
        </w:rPr>
        <w:t>BURGOS</w:t>
      </w: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scripción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Realizado mediante 300 encuestas de preguntas, abiertas y cerradas, a empresarios de edad no superior a 40 años, cuya actividad está radicada en municipios de la provincia con población inferior a 20.000 habitant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tivos: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4"/>
        </w:numPr>
        <w:rPr/>
      </w:pPr>
      <w:r>
        <w:rPr/>
        <w:t>Conocer y explicar las características del colectivo estudiado.</w:t>
      </w:r>
    </w:p>
    <w:p>
      <w:pPr>
        <w:pStyle w:val="Normal"/>
        <w:numPr>
          <w:ilvl w:val="0"/>
          <w:numId w:val="4"/>
        </w:numPr>
        <w:rPr>
          <w:lang w:val="es-ES_tradnl"/>
        </w:rPr>
      </w:pPr>
      <w:r>
        <w:rPr>
          <w:lang w:val="es-ES_tradnl"/>
        </w:rPr>
        <w:t>Detallar su aportación a la economía local.</w:t>
      </w:r>
    </w:p>
    <w:p>
      <w:pPr>
        <w:pStyle w:val="Normal"/>
        <w:numPr>
          <w:ilvl w:val="0"/>
          <w:numId w:val="4"/>
        </w:numPr>
        <w:rPr>
          <w:lang w:val="es-ES_tradnl"/>
        </w:rPr>
      </w:pPr>
      <w:r>
        <w:rPr>
          <w:lang w:val="es-ES_tradnl"/>
        </w:rPr>
        <w:t>Descubrir oportunidades y ventajas.</w:t>
      </w:r>
    </w:p>
    <w:p>
      <w:pPr>
        <w:pStyle w:val="Normal"/>
        <w:numPr>
          <w:ilvl w:val="0"/>
          <w:numId w:val="4"/>
        </w:numPr>
        <w:rPr>
          <w:lang w:val="es-ES_tradnl"/>
        </w:rPr>
      </w:pPr>
      <w:r>
        <w:rPr>
          <w:lang w:val="es-ES_tradnl"/>
        </w:rPr>
        <w:t xml:space="preserve">Poner en valor el potencial empresarial a través de medidas factibles de mejora y de iniciativas productiva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Resultado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La mayor parte del colectivo (70%) son solteros con edades comprendidas entre 26 y 35 año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Un 46% de los encuestados son hombres y un 54% mujere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>Un 55% tiene hijos a su cargo.</w:t>
      </w:r>
    </w:p>
    <w:p>
      <w:pPr>
        <w:pStyle w:val="Normal"/>
        <w:spacing w:before="120" w:after="0"/>
        <w:ind w:firstLine="709"/>
        <w:rPr>
          <w:i/>
          <w:i/>
          <w:iCs/>
        </w:rPr>
      </w:pPr>
      <w:r>
        <w:rPr>
          <w:i/>
          <w:iCs/>
        </w:rPr>
        <w:t>En grandes núcleos urbanos el porcentaje de mujeres se sitúa en torno al 30%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5"/>
        </w:numPr>
        <w:rPr/>
      </w:pPr>
      <w:r>
        <w:rPr/>
        <w:t>Sólo un 23% posee estudios superiores al grado secundari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>
          <w:lang w:val="es-ES_tradnl"/>
        </w:rPr>
      </w:pPr>
      <w:r>
        <w:rPr>
          <w:lang w:val="es-ES_tradnl"/>
        </w:rPr>
        <w:t>Un 32% posee conocimientos de inglés, al menos a nivel básico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6"/>
        </w:numPr>
        <w:rPr/>
      </w:pPr>
      <w:r>
        <w:rPr/>
        <w:t>El 73% partían con experiencia profesional previa en su sector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En grandes núcleos urbanos el porcentaje de  experiencia previa es del 70%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9585" w:dyaOrig="43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6.25pt;width:396pt;height:200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10407164" r:id="rId2"/>
        </w:object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</w:rPr>
        <w:t>Motivos por los que crearon su Empresa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En grandes núcleos urbanos el porcentaje de vocación es del 40%, pero el de herencia es un 15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object w:dxaOrig="9180" w:dyaOrig="41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9pt;margin-top:7.8pt;width:342pt;height:155.3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735029221" r:id="rId4"/>
        </w:object>
      </w:r>
      <w:r>
        <w:rPr>
          <w:b/>
          <w:bCs/>
        </w:rPr>
        <w:t>Personalidad Jurídic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i/>
          <w:iCs/>
        </w:rPr>
        <w:t>Nadie de los encuestados optó por trabajar como franquiciado de otra sociedad</w:t>
      </w:r>
      <w:r>
        <w:rPr>
          <w:b/>
          <w:bCs/>
          <w:i/>
          <w:iCs/>
        </w:rPr>
        <w:t>.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Sectores de la empresa:</w:t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ind w:firstLine="708"/>
        <w:rPr>
          <w:b/>
          <w:b/>
          <w:bCs/>
          <w:i/>
          <w:i/>
          <w:iCs/>
          <w:lang w:val="es-ES_tradnl"/>
        </w:rPr>
      </w:pPr>
      <w:r>
        <w:rPr>
          <w:b/>
          <w:bCs/>
          <w:i/>
          <w:iCs/>
          <w:lang w:val="es-ES_tradnl"/>
        </w:rPr>
        <w:t>63% de ámbito local</w:t>
      </w:r>
    </w:p>
    <w:p>
      <w:pPr>
        <w:pStyle w:val="Normal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es-ES_tradnl"/>
        </w:rPr>
        <w:t>6% acciones de comercio exterior</w:t>
      </w:r>
    </w:p>
    <w:p>
      <w:pPr>
        <w:pStyle w:val="Normal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object w:dxaOrig="7935" w:dyaOrig="34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9pt;margin-top:4.25pt;width:319.1pt;height:165.6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212282185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360" w:hanging="0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ind w:left="360" w:hanging="0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ind w:left="360" w:hanging="0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numPr>
          <w:ilvl w:val="0"/>
          <w:numId w:val="10"/>
        </w:numPr>
        <w:rPr>
          <w:b/>
          <w:b/>
          <w:bCs/>
          <w:lang w:val="es-ES_tradnl"/>
        </w:rPr>
      </w:pPr>
      <w:r>
        <w:rPr>
          <w:b/>
          <w:bCs/>
          <w:lang w:val="es-ES_tradnl"/>
        </w:rPr>
        <w:t>Empleados:</w:t>
      </w:r>
    </w:p>
    <w:p>
      <w:pPr>
        <w:pStyle w:val="Normal"/>
        <w:ind w:firstLine="708"/>
        <w:rPr/>
      </w:pPr>
      <w:r>
        <w:rPr/>
        <w:t>Un 27% los tienen, siendo el 58% fijos.</w:t>
      </w:r>
    </w:p>
    <w:p>
      <w:pPr>
        <w:pStyle w:val="Normal"/>
        <w:ind w:firstLine="708"/>
        <w:rPr/>
      </w:pPr>
      <w:r>
        <w:rPr/>
        <w:t>Sólo un 6% contratan inmigrant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>
          <w:b/>
          <w:b/>
          <w:bCs/>
        </w:rPr>
      </w:pPr>
      <w:r>
        <w:rPr>
          <w:b/>
          <w:bCs/>
        </w:rPr>
        <w:t>Inversión Realizada:</w:t>
      </w:r>
    </w:p>
    <w:p>
      <w:pPr>
        <w:pStyle w:val="Normal"/>
        <w:ind w:firstLine="708"/>
        <w:rPr/>
      </w:pPr>
      <w:r>
        <w:rPr/>
        <w:t>23% entre 18.000 y 30.000 euros.</w:t>
      </w:r>
    </w:p>
    <w:p>
      <w:pPr>
        <w:pStyle w:val="Normal"/>
        <w:ind w:left="708" w:hanging="0"/>
        <w:rPr/>
      </w:pPr>
      <w:r>
        <w:rPr/>
        <w:t xml:space="preserve">48% más de 30.000 euros </w:t>
      </w:r>
      <w:r>
        <w:rPr>
          <w:i/>
          <w:iCs/>
        </w:rPr>
        <w:t>(de estos, el 41% de ellos menos de 60.000 euro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>
          <w:b/>
          <w:bCs/>
        </w:rPr>
        <w:t>Uso de nuevas tecnologías</w:t>
      </w:r>
      <w:r>
        <w:rPr/>
        <w:t>:</w:t>
      </w:r>
    </w:p>
    <w:p>
      <w:pPr>
        <w:pStyle w:val="Normal"/>
        <w:ind w:firstLine="708"/>
        <w:rPr/>
      </w:pPr>
      <w:r>
        <w:rPr/>
        <w:t>El 70% disponen de equipos informáticos.</w:t>
      </w:r>
    </w:p>
    <w:p>
      <w:pPr>
        <w:pStyle w:val="Normal"/>
        <w:ind w:firstLine="708"/>
        <w:rPr/>
      </w:pPr>
      <w:r>
        <w:rPr/>
        <w:t>Un 51% usan Internet y correo electrónico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En grandes núcleos urbanos el porcentaje de disposición de equipos es del 100% y de uso de Internet del 74%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>
          <w:b/>
          <w:bCs/>
        </w:rPr>
        <w:t>Conclusiones del análisis de las preguntas abiertas I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La mayoría de los encuestados comentaro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Crearon sus empresas en el entorno por ser su lugar de residencia.</w:t>
      </w:r>
    </w:p>
    <w:p>
      <w:pPr>
        <w:pStyle w:val="Normal"/>
        <w:numPr>
          <w:ilvl w:val="0"/>
          <w:numId w:val="13"/>
        </w:numPr>
        <w:rPr/>
      </w:pPr>
      <w:r>
        <w:rPr/>
        <w:t>Aportan productos o servicios inexistentes y comodidad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Los puestos de trabajo generado </w:t>
        <w:br/>
        <w:t>no atraen gente de fue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>
          <w:b/>
          <w:bCs/>
        </w:rPr>
        <w:t>Conclusiones del análisis de las preguntas abiertas II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La mayoría de los encuestados demanda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Mejoras en infraestructuras y comunicaciones.</w:t>
      </w:r>
    </w:p>
    <w:p>
      <w:pPr>
        <w:pStyle w:val="Normal"/>
        <w:numPr>
          <w:ilvl w:val="0"/>
          <w:numId w:val="9"/>
        </w:numPr>
        <w:rPr/>
      </w:pPr>
      <w:r>
        <w:rPr/>
        <w:t>Necesidad de actividades de ocio para los habitantes del entorno y visitantes.</w:t>
      </w:r>
    </w:p>
    <w:p>
      <w:pPr>
        <w:pStyle w:val="Normal"/>
        <w:numPr>
          <w:ilvl w:val="0"/>
          <w:numId w:val="9"/>
        </w:numPr>
        <w:rPr/>
      </w:pPr>
      <w:r>
        <w:rPr/>
        <w:t>Más ayudas y subvenciones a la hora de crear las empresas.</w:t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260" w:right="746" w:gutter="0" w:header="708" w:top="224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59685</wp:posOffset>
          </wp:positionH>
          <wp:positionV relativeFrom="paragraph">
            <wp:posOffset>-4173220</wp:posOffset>
          </wp:positionV>
          <wp:extent cx="3610610" cy="47193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4719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160520</wp:posOffset>
          </wp:positionH>
          <wp:positionV relativeFrom="paragraph">
            <wp:posOffset>188595</wp:posOffset>
          </wp:positionV>
          <wp:extent cx="1843405" cy="404495"/>
          <wp:effectExtent l="0" t="0" r="0" b="0"/>
          <wp:wrapTight wrapText="bothSides">
            <wp:wrapPolygon edited="0">
              <wp:start x="17646" y="0"/>
              <wp:lineTo x="4910" y="180"/>
              <wp:lineTo x="3633" y="543"/>
              <wp:lineTo x="3633" y="5072"/>
              <wp:lineTo x="3034" y="10145"/>
              <wp:lineTo x="798" y="12682"/>
              <wp:lineTo x="319" y="13588"/>
              <wp:lineTo x="319" y="15219"/>
              <wp:lineTo x="-39" y="20292"/>
              <wp:lineTo x="-39" y="20472"/>
              <wp:lineTo x="10700" y="21197"/>
              <wp:lineTo x="11338" y="21197"/>
              <wp:lineTo x="12936" y="20472"/>
              <wp:lineTo x="12936" y="20292"/>
              <wp:lineTo x="13254" y="17393"/>
              <wp:lineTo x="12856" y="16668"/>
              <wp:lineTo x="6987" y="15219"/>
              <wp:lineTo x="21519" y="14494"/>
              <wp:lineTo x="21519" y="10145"/>
              <wp:lineTo x="12576" y="10145"/>
              <wp:lineTo x="21160" y="8877"/>
              <wp:lineTo x="21160" y="5072"/>
              <wp:lineTo x="12975" y="5072"/>
              <wp:lineTo x="20880" y="3441"/>
              <wp:lineTo x="21080" y="180"/>
              <wp:lineTo x="19563" y="0"/>
              <wp:lineTo x="17646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843405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00330</wp:posOffset>
          </wp:positionH>
          <wp:positionV relativeFrom="paragraph">
            <wp:posOffset>-87630</wp:posOffset>
          </wp:positionV>
          <wp:extent cx="976630" cy="1143000"/>
          <wp:effectExtent l="0" t="0" r="0" b="0"/>
          <wp:wrapTight wrapText="bothSides">
            <wp:wrapPolygon edited="0">
              <wp:start x="10358" y="895"/>
              <wp:lineTo x="7721" y="1796"/>
              <wp:lineTo x="6495" y="2548"/>
              <wp:lineTo x="6495" y="3294"/>
              <wp:lineTo x="5792" y="4345"/>
              <wp:lineTo x="5087" y="5698"/>
              <wp:lineTo x="4388" y="6748"/>
              <wp:lineTo x="4560" y="7346"/>
              <wp:lineTo x="5442" y="8097"/>
              <wp:lineTo x="4388" y="10048"/>
              <wp:lineTo x="5265" y="12895"/>
              <wp:lineTo x="4737" y="13796"/>
              <wp:lineTo x="4910" y="14398"/>
              <wp:lineTo x="7194" y="15298"/>
              <wp:lineTo x="1750" y="16797"/>
              <wp:lineTo x="1750" y="18295"/>
              <wp:lineTo x="5265" y="20097"/>
              <wp:lineTo x="6318" y="20396"/>
              <wp:lineTo x="12115" y="20694"/>
              <wp:lineTo x="13168" y="20694"/>
              <wp:lineTo x="13518" y="20694"/>
              <wp:lineTo x="16151" y="20097"/>
              <wp:lineTo x="20014" y="18146"/>
              <wp:lineTo x="20368" y="17096"/>
              <wp:lineTo x="19487" y="16648"/>
              <wp:lineTo x="14394" y="15298"/>
              <wp:lineTo x="16505" y="14547"/>
              <wp:lineTo x="17204" y="13796"/>
              <wp:lineTo x="16328" y="12895"/>
              <wp:lineTo x="17381" y="10496"/>
              <wp:lineTo x="16855" y="9147"/>
              <wp:lineTo x="16328" y="8097"/>
              <wp:lineTo x="17032" y="7947"/>
              <wp:lineTo x="17204" y="6748"/>
              <wp:lineTo x="15275" y="3294"/>
              <wp:lineTo x="15452" y="2697"/>
              <wp:lineTo x="14045" y="1796"/>
              <wp:lineTo x="11412" y="895"/>
              <wp:lineTo x="10358" y="895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19" r="-2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7663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0:57:00Z</dcterms:created>
  <dc:creator>rcp</dc:creator>
  <dc:description/>
  <cp:keywords/>
  <dc:language>en-US</dc:language>
  <cp:lastModifiedBy>ADM. CPD</cp:lastModifiedBy>
  <dcterms:modified xsi:type="dcterms:W3CDTF">2009-07-14T10:57:00Z</dcterms:modified>
  <cp:revision>2</cp:revision>
  <dc:subject/>
  <dc:title>PERFIL</dc:title>
</cp:coreProperties>
</file>