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SUBVENCIONES del I.D.J. en 2009</w:t>
      </w:r>
    </w:p>
    <w:p>
      <w:pPr>
        <w:pStyle w:val="Normal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A Entidades Locales de la Provincia de Burgos con población inferior a 20.000 habitantes:  </w:t>
      </w:r>
      <w:r>
        <w:rPr>
          <w:i/>
        </w:rPr>
        <w:t>p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i/>
          <w:i/>
        </w:rPr>
      </w:pPr>
      <w:r>
        <w:rPr>
          <w:i/>
        </w:rPr>
        <w:t xml:space="preserve">Adquisición de material deportivo para el equipamiento de instalaciones deportivas.- </w:t>
      </w:r>
      <w:r>
        <w:rPr>
          <w:i/>
          <w:color w:val="0000FF"/>
          <w:sz w:val="20"/>
        </w:rPr>
        <w:t>(Publicada en BOP nº. 75 de 22 de abril de 2009)</w:t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as Entidades Locales para la adquisición de material deportivo con el que equipar las instalaciones deportivas municip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138.2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Población, Niños y Jóvenes empadronados y Actividades deportivas desarrolladas en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i/>
          <w:i/>
        </w:rPr>
      </w:pPr>
      <w:r>
        <w:rPr>
          <w:i/>
        </w:rPr>
        <w:t>Realización de actividades deportivas.-</w:t>
      </w:r>
      <w:r>
        <w:rPr>
          <w:i/>
          <w:color w:val="0000FF"/>
          <w:sz w:val="20"/>
        </w:rPr>
        <w:t xml:space="preserve"> (Publicada en BOP nº. 75 de 22 de abril de 2009)</w:t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as Entidades Locales para la organización y/o participación de actividades deportivas entre el 1 de noviembre de 2007 y el 30 de septiembre de 2008 y la práctica de deportes autócton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30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Población, Niños y Jóvenes empadronados y Actividades deportivas desarrolladas en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i/>
          <w:i/>
        </w:rPr>
      </w:pPr>
      <w:r>
        <w:rPr>
          <w:i/>
        </w:rPr>
        <w:t xml:space="preserve">Realización de actividades juveniles.- </w:t>
      </w:r>
      <w:r>
        <w:rPr>
          <w:i/>
          <w:color w:val="0000FF"/>
          <w:sz w:val="20"/>
        </w:rPr>
        <w:t>(Publicada en BOP nº. 75 de 22 de abril de 2009)</w:t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as Entidades Locales para la realización de actividades juveniles (Teatro, animación infantil, música, exposiciones, cine, danza y ballet, cursos, talleres, conferencias, jornadas y otros) entre el 1 de noviembre de 2007 y el 30 de septiembre de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30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Población, Niños y Jóvenes empadronados y Actividades juveniles desarrolladas en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i/>
          <w:i/>
        </w:rPr>
      </w:pPr>
      <w:r>
        <w:rPr>
          <w:i/>
        </w:rPr>
        <w:t xml:space="preserve">Contratación de Monitores y Entrenadores deportivos.- </w:t>
      </w:r>
      <w:r>
        <w:rPr>
          <w:i/>
          <w:color w:val="0000FF"/>
          <w:sz w:val="20"/>
        </w:rPr>
        <w:t>(Publicada en BOP nº. 75 de 22 de abril de 2009)</w:t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as Entidades Locales para la contratación de Monitores y Entrenadores deportivos para el fomento entre la población de las capacidades psicomotrices, del espíritu deportivo, de las costumbres saludables y la enseñanza de habilidades y destrezas deportivas, desarrollando, entre otras, actividades destinadas a la práctica deportiva de la población escolar, organización de campamentos urbanos deportivos y el mantenimiento deporti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108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Población, fichas escolares tramitadas, presupuesto destinado a actividades deportivas, participación en actividades programadas por este Instituto y participación en el Proyecto de Coordinadores deportiv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15 de Febrero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i/>
          <w:i/>
        </w:rPr>
      </w:pPr>
      <w:r>
        <w:rPr>
          <w:i/>
        </w:rPr>
        <w:t xml:space="preserve">Construcción y remodelación de Instalaciones Deportivas 2009/2010.- </w:t>
      </w:r>
      <w:r>
        <w:rPr>
          <w:i/>
          <w:color w:val="FF0000"/>
          <w:sz w:val="20"/>
        </w:rPr>
        <w:t>(Pendiente de aprobación)</w:t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as Entidades Locales para la construcción de nuevas instalaciones, el mantenimiento y mejora de las ya existentes y el acondicionamiento de espacios destinados a la práctica de juegos y deportes autóctonos o tradicion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sin determin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Treinta días naturales a contar desde el siguiente al de la publicación en el Boletín Oficial de la Provin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Presupuesto, instalaciones deportivas existentes, población escolar y actividades deportivas realizadas en 2007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el 100 % de la inversión aprobada (aportando un 50% el IDJ y el resto la Entidad Local beneficiaria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el que establezca la convocatoria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b/>
          <w:sz w:val="28"/>
        </w:rPr>
        <w:t>A Puntos y Antenas de información juvenil de Municipios de la Provincia de Burgos con población inferior a 20.000 habitantes, para financiar programas y adquisición de equipamiento.-</w:t>
      </w:r>
      <w:r>
        <w:rPr>
          <w:b/>
          <w:i/>
          <w:sz w:val="28"/>
        </w:rPr>
        <w:t xml:space="preserve"> </w:t>
      </w:r>
      <w:r>
        <w:rPr>
          <w:color w:val="0000FF"/>
          <w:sz w:val="20"/>
        </w:rPr>
        <w:t xml:space="preserve">(Publicada en BOP nº. 75 de 22 de abril de 2009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Financiar programas de actividades juveniles y adquisición de equipamiento para los puntos y antenas de la Provincia, que se encuentren legalmente reconocidas por la JCy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r (a repartir)</w:t>
            </w:r>
            <w:r>
              <w:rPr>
                <w:sz w:val="20"/>
              </w:rPr>
              <w:t>: 30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El programa de Actividades para jóvenes de la provincia. Tareas de información y Documentación especialmente las de repercusión social. Niños y Jóvenes empadronados y Actividades desarrolladas en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el 100 % de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</w:rPr>
        <w:t>A Asociaciones juveniles de Municipios de la Provincia de Burgos con población inferior a 20.000 habitantes, para equipamiento de sus instalaciones y adquisición de equipamiento.-</w:t>
      </w:r>
      <w:r>
        <w:rPr>
          <w:color w:val="0000FF"/>
          <w:sz w:val="20"/>
        </w:rPr>
        <w:t xml:space="preserve"> (Publicada en BOP nº. 75 de 22 de abril de 2009)</w:t>
      </w:r>
    </w:p>
    <w:p>
      <w:pPr>
        <w:pStyle w:val="Normal"/>
        <w:jc w:val="both"/>
        <w:rPr/>
      </w:pPr>
      <w:r>
        <w:rPr/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Financiar programas de actividades juveniles y adquisición de equipamiento para  las Asociaciones que se encuentre Legalmente reconocidas por la JCy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r (a repartir)</w:t>
            </w:r>
            <w:r>
              <w:rPr>
                <w:sz w:val="20"/>
              </w:rPr>
              <w:t>: 18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El programa de Actividades para jóvenes de la provincia. Continuidad de la Asociación. Niños y Jóvenes empadronados y Actividades desarrolladas en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b/>
          <w:sz w:val="28"/>
        </w:rPr>
        <w:t>A Asociaciones o Clubes deportivos de Municipios de la Provincia de Burgos con población inferior a 20.000 habitantes, para organización y participación en actividades deportivas.-</w:t>
      </w:r>
      <w:r>
        <w:rPr>
          <w:i/>
        </w:rPr>
        <w:t xml:space="preserve"> </w:t>
      </w:r>
      <w:r>
        <w:rPr>
          <w:color w:val="0000FF"/>
          <w:sz w:val="20"/>
        </w:rPr>
        <w:t>(Publicada en BOP nº. 75 de 22 de abril de 2009)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os programas de actividades deportivas realizadas en la Temporada 2008/2009 por las Asociaciones y Clubes deportivos con la finalidad de facilitar la participación activa de los jóvenes en la vida social en el ámbito de las Entidades Locales y el fomento de la práctica deportiva de los discapacita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50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Actividades deportivas realizadas en la Temporada anterior, Tipo de actividades proyectadas para la Temp.08/09, Número de asociados y/o licencias federativas y Trayectoria y continuidad de la entidad solicit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</w:rPr>
        <w:t xml:space="preserve">A Asociaciones o Clubes de Colectivos con discapacidad de la Provincia de Burgos, para organización y participación en actividades deportivas.- </w:t>
      </w:r>
      <w:r>
        <w:rPr>
          <w:color w:val="0000FF"/>
          <w:sz w:val="20"/>
        </w:rPr>
        <w:t>(Publicada en BOP nº. 75 de 22 de abril de 2009)</w:t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os programas de actividades deportivas realizadas en la Temporada 2008/2009 por las Asociaciones y Clubes de Colectivos con discapacidad con la finalidad de fomentar la práctica deportiva de los discapacita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global (a repartir)</w:t>
            </w:r>
            <w:r>
              <w:rPr>
                <w:sz w:val="20"/>
              </w:rPr>
              <w:t>: 10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El domicilio social, Número y lugar de las actividades deportivas realizadas en la Temporada anterior, Tipo de actividades proyectadas para la Temp.08/09, Número de asociados y/o licencias federativas y Trayectoria y continuidad de la entidad solicit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b/>
          <w:sz w:val="28"/>
        </w:rPr>
        <w:t>A Deportistas y Técnicos destacados de la Provincia de Burgos.-</w:t>
      </w:r>
      <w:r>
        <w:rPr>
          <w:i/>
          <w:color w:val="FF0000"/>
        </w:rPr>
        <w:t xml:space="preserve"> </w:t>
      </w:r>
      <w:r>
        <w:rPr>
          <w:color w:val="0000FF"/>
          <w:sz w:val="20"/>
        </w:rPr>
        <w:t>(Publicada en BOP nº. 75 de 22 de abril de 2009)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Objeto y finalidad</w:t>
            </w:r>
            <w:r>
              <w:rPr>
                <w:sz w:val="20"/>
              </w:rPr>
              <w:t>: Cooperación económica con los Deportistas y Técnicos destacados con la finalidad de mejorar su condición física y alcanzar el nivel de realización deportiva correspondiente a sus dones, asegurando la continuidad de la actividad física y su práctica depor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uantía máxima otorgable</w:t>
            </w:r>
            <w:r>
              <w:rPr>
                <w:sz w:val="20"/>
              </w:rPr>
              <w:t>: 6.000 eu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solicitudes</w:t>
            </w:r>
            <w:r>
              <w:rPr>
                <w:sz w:val="20"/>
              </w:rPr>
              <w:t>: Hasta 22 de Mayo de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Criterios objetivos que puntúan</w:t>
            </w:r>
            <w:r>
              <w:rPr>
                <w:sz w:val="20"/>
              </w:rPr>
              <w:t>: Participación y resultados obtenidos, Formar parte de la Selección nacional o regional, Clasificación en Trofeos de la Diputación, Categoría y Empadronami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Importe a justificar</w:t>
            </w:r>
            <w:r>
              <w:rPr>
                <w:sz w:val="20"/>
              </w:rPr>
              <w:t>: la subvención conced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jc w:val="both"/>
              <w:rPr/>
            </w:pPr>
            <w:r>
              <w:rPr>
                <w:sz w:val="20"/>
                <w:u w:val="single"/>
              </w:rPr>
              <w:t>Plazo límite para justificar</w:t>
            </w:r>
            <w:r>
              <w:rPr>
                <w:sz w:val="20"/>
              </w:rPr>
              <w:t>: 30 de Septiembre de 2009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Toda la información y los modelos de los impresos exigidos están disponibles en la Página web: </w:t>
      </w:r>
      <w:hyperlink r:id="rId2">
        <w:r>
          <w:rPr>
            <w:rStyle w:val="InternetLink"/>
          </w:rPr>
          <w:t>www.idjdiputacionburgos.com</w:t>
        </w:r>
      </w:hyperlink>
    </w:p>
    <w:sectPr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9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jdiputacionburg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1:00Z</dcterms:created>
  <dc:creator>DEPORTES</dc:creator>
  <dc:description/>
  <dc:language>en-US</dc:language>
  <cp:lastModifiedBy>DEPORTES</cp:lastModifiedBy>
  <cp:lastPrinted>2008-04-28T13:40:00Z</cp:lastPrinted>
  <dcterms:modified xsi:type="dcterms:W3CDTF">2009-04-29T17:30:00Z</dcterms:modified>
  <cp:revision>3</cp:revision>
  <dc:subject/>
  <dc:title>SUBVENCIONES CONVOCADAS POR EL I</dc:title>
</cp:coreProperties>
</file>