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.                     SECRETARIO DEL AYUNTAMIENTO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ERTIFICO: </w:t>
      </w:r>
      <w:r>
        <w:rPr>
          <w:rFonts w:cs="Arial" w:ascii="Arial" w:hAnsi="Arial"/>
          <w:sz w:val="24"/>
          <w:szCs w:val="24"/>
        </w:rPr>
        <w:t>Que e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Ayuntamiento de…………….  , por Resolución de la Alcaldía de fecha…………………… , ha tomado del acuerdo de comparecer y personarse ante el Juzgado de     ……………………………….., en el Recurso Contencioso-administrativo Núm.    , promovido por                  contra ………………………………., confiriendo a tales efectos la representación y defensa del Ayuntamiento de ……………………………….a la Excma. Diputación de Burgos, dando cuenta de todo ello en la próxima sesión a celebrar por el Plen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conste y surta los efectos oportunos, expido la presente por orden y con el visto bueno del Sr.ra Alcalde , en                      a  fecha en letr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º.Bº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L ALCAL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226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54:00Z</dcterms:created>
  <dc:creator>ADM. CPD</dc:creator>
  <dc:description/>
  <cp:keywords/>
  <dc:language>en-US</dc:language>
  <cp:lastModifiedBy>ADM. CPD</cp:lastModifiedBy>
  <dcterms:modified xsi:type="dcterms:W3CDTF">2011-11-08T08:38:00Z</dcterms:modified>
  <cp:revision>3</cp:revision>
  <dc:subject/>
  <dc:title/>
</cp:coreProperties>
</file>