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VOCATORIA DE AYUDAS A ORGANIZACIONES PROFESIONALES AGRARIAS PARA COLABORAR EN ACTUACIONES DE INFORMACIÓN Y ASESORAMIENTO A LOS AGRICULTORES, ANUALIDAD 2019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ntidad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Representante lega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3255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micilio 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992913979"/>
            <w:bookmarkStart w:id="1" w:name="__Fieldmark__0_992913979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992913979"/>
            <w:bookmarkStart w:id="3" w:name="__Fieldmark__1_992913979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Call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>Que reuniendo los requisitos establecidos en las bases de la Convocatoria de ayudas a Organizaciones Profesionales Agrarias para colaborar en actuaciones de información y asesoramiento a agricultore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88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é por presentada la presente solicitud y la documentación, exigida por la Convocatoria, que se acompaña y relaciona en el reverso, para concurrir en la mism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, de _____________ de 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992913979"/>
            <w:bookmarkStart w:id="5" w:name="__Fieldmark__2_992913979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 (1) para el mismo proyecto/actividad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992913979"/>
            <w:bookmarkStart w:id="7" w:name="__Fieldmark__3_992913979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Alcald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sz w:val="14"/>
                <w:szCs w:val="14"/>
              </w:rPr>
              <w:t>A destinar el importe de la subvención a la actividad/proyecto, en su caso, que se ha expresado en la solicitud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992913979"/>
            <w:bookmarkStart w:id="9" w:name="__Fieldmark__4_992913979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0" w:name="__Fieldmark__5_992913979"/>
            <w:bookmarkStart w:id="11" w:name="__Fieldmark__5_992913979"/>
            <w:bookmarkEnd w:id="11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14"/>
                <w:szCs w:val="14"/>
              </w:rPr>
              <w:t>A comunicar a la Diputación Provincial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907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2" w:name="__Fieldmark__6_992913979"/>
            <w:bookmarkStart w:id="13" w:name="__Fieldmark__6_992913979"/>
            <w:bookmarkEnd w:id="1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Memoria técnica de las actividades objeto de subvenció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4" w:name="__Fieldmark__7_992913979"/>
            <w:bookmarkStart w:id="15" w:name="__Fieldmark__7_992913979"/>
            <w:bookmarkEnd w:id="15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Presupuesto detallado de las actividades, con indicación de los medios financieros previsto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6" w:name="__Fieldmark__8_992913979"/>
            <w:bookmarkStart w:id="17" w:name="__Fieldmark__8_992913979"/>
            <w:bookmarkEnd w:id="17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Documentación acreditativa de la participación en las últimas elecciones a Cámaras Agrarias, y del resultado obtenido en las mismas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8" w:name="__Fieldmark__9_992913979"/>
            <w:bookmarkStart w:id="19" w:name="__Fieldmark__9_992913979"/>
            <w:bookmarkEnd w:id="19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Otra documentación (detallar, en su caso)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, de _____________ de ______</w:t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9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Footer"/>
        <w:tabs>
          <w:tab w:val="clear" w:pos="709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s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vanish/>
        </w:rPr>
      </w:pPr>
      <w:r>
        <w:rPr>
          <w:rFonts w:cs="Arial"/>
          <w:b/>
          <w:szCs w:val="22"/>
        </w:rPr>
        <w:t>EXCMO. SR. PRESIDENTE DE LA EXCMA. DIPUTACIÓN PROVINCIAL DE BURGOS.-</w:t>
      </w:r>
      <w:bookmarkStart w:id="20" w:name="_PictureBullets"/>
      <w:bookmarkEnd w:id="2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368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iturrino</dc:creator>
  <dc:description/>
  <dc:language>en-US</dc:language>
  <cp:lastModifiedBy>vyo.tec1</cp:lastModifiedBy>
  <cp:lastPrinted>2017-02-16T08:37:00Z</cp:lastPrinted>
  <dcterms:modified xsi:type="dcterms:W3CDTF">2019-03-21T08:24:00Z</dcterms:modified>
  <cp:revision>3</cp:revision>
  <dc:subject/>
  <dc:title/>
</cp:coreProperties>
</file>