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VOCATORIA DE SUBVENCIONES PARA LA REPARACIÓN, CONSERVACÓN Y MEJORA DE LOS CENTROS DE EDUCACIÓN INFANTIL Y PRIMARIA EN EL MEDIO RURAL DE LA PROVINCIA DE BURGO 2018-2019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425"/>
        <w:gridCol w:w="142"/>
        <w:gridCol w:w="709"/>
        <w:gridCol w:w="567"/>
        <w:gridCol w:w="3402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5954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184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567"/>
        <w:gridCol w:w="3402"/>
      </w:tblGrid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595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714"/>
        <w:gridCol w:w="3255"/>
      </w:tblGrid>
      <w:tr>
        <w:trPr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 xml:space="preserve">Domicili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Sí, deseo recibir información a través de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1642338107"/>
            <w:bookmarkStart w:id="1" w:name="__Fieldmark__0_1642338107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y/o</w:t>
            </w:r>
            <w:r>
              <w:rPr>
                <w:rFonts w:cs="Arial"/>
                <w:sz w:val="12"/>
                <w:szCs w:val="22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1642338107"/>
            <w:bookmarkStart w:id="3" w:name="__Fieldmark__1_1642338107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567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 la Convocatoria de Subvenciones para la reparación, conservación y mejora de los centros de Educación Infantil y Primaria en el Medio rural de la provincia de Burgos 2017-2018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482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y la documentación, exigida por la Convocatoria, que se acompaña y relaciona en el reverso declarando responsablem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oyecto para el que se solicita subvención e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presupuesto del proyecto es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La Entidad Local se compromete a aportar  el            % del total del proyecto de  actuació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41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-3810</wp:posOffset>
                      </wp:positionV>
                      <wp:extent cx="93345" cy="9588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5pt;margin-top:-0.3pt;width:7.3pt;height:7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6850</wp:posOffset>
                      </wp:positionH>
                      <wp:positionV relativeFrom="paragraph">
                        <wp:posOffset>635</wp:posOffset>
                      </wp:positionV>
                      <wp:extent cx="93345" cy="939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9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5pt;margin-top:0pt;width:7.3pt;height:7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En caso de ser beneficiaria solicita el anticipo de la subvención concedida: Si              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ind w:left="174" w:hanging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r Aceptación o en su defecto Renuncia expresa de la subvención en el plazo establecid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962"/>
      </w:tblGrid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 _______________________________________ , a ________________________________________, de 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SECRETARIO DE LA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PORACIÓN LOCAL</w:t>
            </w:r>
          </w:p>
        </w:tc>
        <w:tc>
          <w:tcPr>
            <w:tcW w:w="496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590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……………………</w:t>
            </w:r>
          </w:p>
        </w:tc>
        <w:tc>
          <w:tcPr>
            <w:tcW w:w="496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12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Fdo.: …………………………………………………....................................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Memoria con presupuesto detallado, fotografías y en su caso croquis de la intervención para la que se solicita subvención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EXO III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tra documenta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Footer"/>
        <w:tabs>
          <w:tab w:val="clear" w:pos="708"/>
        </w:tabs>
        <w:ind w:right="-285" w:hanging="0"/>
        <w:rPr>
          <w:rFonts w:cs="Arial"/>
          <w:sz w:val="14"/>
          <w:szCs w:val="14"/>
          <w:vertAlign w:val="superscript"/>
        </w:rPr>
      </w:pPr>
      <w:r>
        <w:rPr>
          <w:rFonts w:cs="Arial"/>
          <w:sz w:val="14"/>
          <w:szCs w:val="14"/>
          <w:vertAlign w:val="superscript"/>
        </w:rPr>
      </w:r>
    </w:p>
    <w:p>
      <w:pPr>
        <w:pStyle w:val="Footer"/>
        <w:tabs>
          <w:tab w:val="clear" w:pos="708"/>
        </w:tabs>
        <w:ind w:right="-285" w:hanging="0"/>
        <w:rPr/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26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  <w:t>ANEXO I</w:t>
    </w:r>
  </w:p>
  <w:p>
    <w:pPr>
      <w:pStyle w:val="Header"/>
      <w:ind w:left="567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1270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/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1:00Z</dcterms:created>
  <dc:creator>iturrino</dc:creator>
  <dc:description/>
  <dc:language>en-US</dc:language>
  <cp:lastModifiedBy>MHERNANDO</cp:lastModifiedBy>
  <cp:lastPrinted>2016-03-08T10:00:00Z</cp:lastPrinted>
  <dcterms:modified xsi:type="dcterms:W3CDTF">2018-06-28T06:11:00Z</dcterms:modified>
  <cp:revision>2</cp:revision>
  <dc:subject/>
  <dc:title/>
</cp:coreProperties>
</file>