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CURSO PROVINCIAL DE CONSERVACIÓN DEL PATRIMONIO URBANO RURAL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425"/>
        <w:gridCol w:w="142"/>
        <w:gridCol w:w="709"/>
        <w:gridCol w:w="567"/>
        <w:gridCol w:w="340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5954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Ayuntamiento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Arial"/>
                <w:sz w:val="12"/>
                <w:szCs w:val="22"/>
              </w:rPr>
              <w:t>C.I.F.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1843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567"/>
        <w:gridCol w:w="340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5954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ecretario / Alcalde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714"/>
        <w:gridCol w:w="3255"/>
      </w:tblGrid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 xml:space="preserve">Domicili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Sí, deseo recibir información a través de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1147470416"/>
            <w:bookmarkStart w:id="1" w:name="__Fieldmark__0_1147470416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y/o</w:t>
            </w:r>
            <w:r>
              <w:rPr>
                <w:rFonts w:cs="Arial"/>
                <w:sz w:val="12"/>
                <w:szCs w:val="22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1147470416"/>
            <w:bookmarkStart w:id="3" w:name="__Fieldmark__1_1147470416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 xml:space="preserve">Que reuniendo los requisitos establecidos en las bases del Concurso Provincial de Conservación del Patrimonio Urbano Rural, para el año </w:t>
            </w:r>
            <w:r>
              <w:rPr>
                <w:rFonts w:cs="Arial"/>
                <w:color w:val="BFBFBF"/>
                <w:sz w:val="16"/>
                <w:szCs w:val="12"/>
              </w:rPr>
              <w:t>_____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737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e por presentada la presente solicitud y la documentación, exigida en las bases de dicho concurso, que se acompaña y relaciona en el reverso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ceptación y compromiso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l concurso y asume, en el caso de resultar beneficiario del premio solicitado, el siguiente COMPROMIS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99" w:hanging="284"/>
              <w:rPr/>
            </w:pPr>
            <w:r>
              <w:rPr>
                <w:rFonts w:cs="Arial"/>
                <w:sz w:val="16"/>
                <w:szCs w:val="16"/>
              </w:rPr>
              <w:t>Presentar, dentro del plazo señalado, la documentación exigida por las Bases de la Convocatoria para la justificación de la subvenció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78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DE LA ENTIDAD LOCAL FACULTADA</w:t>
            </w:r>
          </w:p>
        </w:tc>
        <w:tc>
          <w:tcPr>
            <w:tcW w:w="4678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  <w:tc>
          <w:tcPr>
            <w:tcW w:w="467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  <w:cantSplit w:val="true"/>
        </w:trPr>
        <w:tc>
          <w:tcPr>
            <w:tcW w:w="101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7"/>
        <w:gridCol w:w="9075"/>
      </w:tblGrid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HOJAS ADICIONALES</w:t>
            </w:r>
          </w:p>
        </w:tc>
        <w:tc>
          <w:tcPr>
            <w:tcW w:w="9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ñale el número y el apartado que complementa: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931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a de la labor realizada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a documentación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78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ERSONA DE LA ENTIDAD LOCAL FACULTADA </w:t>
            </w:r>
          </w:p>
        </w:tc>
        <w:tc>
          <w:tcPr>
            <w:tcW w:w="4678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  <w:tc>
          <w:tcPr>
            <w:tcW w:w="467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Footer"/>
        <w:tabs>
          <w:tab w:val="clear" w:pos="708"/>
        </w:tabs>
        <w:ind w:right="-285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br/>
        <w:t>EXCMO. SR. PRESIDENTE DE LA EXCMA. DIPUTACIÓN PROVINCIAL DE BURGOS.-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26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230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left="567" w:hanging="0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9525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ANEXO I</w:t>
    </w:r>
  </w:p>
  <w:p>
    <w:pPr>
      <w:pStyle w:val="Header"/>
      <w:ind w:left="567" w:hanging="0"/>
      <w:rPr/>
    </w:pP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>
        <w:trHeight w:val="283" w:hRule="atLeast"/>
      </w:trPr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ecre">
    <w:name w:val="secre"/>
    <w:basedOn w:val="Normal"/>
    <w:qFormat/>
    <w:pPr>
      <w:suppressAutoHyphens w:val="false"/>
      <w:spacing w:before="0" w:after="120"/>
      <w:ind w:firstLine="709"/>
    </w:pPr>
    <w:rPr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Concurso Provincial Patrimonio Urbano Rural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1:00Z</dcterms:created>
  <dc:creator>csaiz</dc:creator>
  <dc:description/>
  <dc:language>en-US</dc:language>
  <cp:lastModifiedBy>MHERNANDO</cp:lastModifiedBy>
  <cp:lastPrinted>2017-03-23T07:36:00Z</cp:lastPrinted>
  <dcterms:modified xsi:type="dcterms:W3CDTF">2017-04-10T12:01:00Z</dcterms:modified>
  <cp:revision>2</cp:revision>
  <dc:subject/>
  <dc:title/>
</cp:coreProperties>
</file>