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NVOCATORI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DE PUBLICACIONES BURGALESA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425"/>
        <w:gridCol w:w="142"/>
        <w:gridCol w:w="709"/>
        <w:gridCol w:w="567"/>
        <w:gridCol w:w="3402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5954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Nombre y Apellidos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184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567"/>
        <w:gridCol w:w="3402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595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Nombre y Apellidos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714"/>
        <w:gridCol w:w="3255"/>
      </w:tblGrid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 xml:space="preserve">Domicili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Sí, deseo recibir información a través de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642072501"/>
            <w:bookmarkStart w:id="1" w:name="__Fieldmark__0_1642072501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y/o</w:t>
            </w:r>
            <w:r>
              <w:rPr>
                <w:rFonts w:cs="Arial"/>
                <w:sz w:val="12"/>
                <w:szCs w:val="22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642072501"/>
            <w:bookmarkStart w:id="3" w:name="__Fieldmark__1_1642072501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 la Convocatoria de Publicaciones Burgalesas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737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 exigida por la Convocatoria, que se acompaña y relaciona en el reve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9356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93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14"/>
        <w:gridCol w:w="425"/>
        <w:gridCol w:w="425"/>
        <w:gridCol w:w="2559"/>
        <w:gridCol w:w="1416"/>
        <w:gridCol w:w="1417"/>
        <w:gridCol w:w="1416"/>
        <w:gridCol w:w="1417"/>
      </w:tblGrid>
      <w:tr>
        <w:trPr>
          <w:trHeight w:val="39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 xml:space="preserve">DECLARACIÓN RESPONSABLE Y 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DECLARACIÓN DE AYUDAS  SOLICITADAS O PERCIBIDAS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8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(1) para el mismo proyecto/ actividades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-108" w:hanging="0"/>
              <w:contextualSpacing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075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jc w:val="lef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Y que el importe de estas ayudas no supera, en ningún caso el coste total de la inversión realizada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 xml:space="preserve">Que el trabajo presentado es original e inédito y fruto del trabajo personal. 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>Que no se han infringido los derechos de autor de otras personas, ni se ha utilizado el trabajo de terceras personas sin su consentimiento.</w:t>
            </w:r>
          </w:p>
        </w:tc>
      </w:tr>
      <w:tr>
        <w:trPr>
          <w:trHeight w:val="39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color w:val="FFFFFF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color w:val="FFFFFF"/>
                <w:sz w:val="14"/>
                <w:szCs w:val="1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>Que las imágenes que se incluyen son originales e inéditas, y que aquellas que no lo son cuentan con la correspondiente autorización para su reproduc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113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solicitar o demandar y que considere necesaria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ab/>
              <w:tab/>
              <w:t>NO AUTORIZA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unicar a la Excma. Diputación Provincial,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lef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Fotocopia/s del DNI del/los autor/es, o en su caso, quien ostente la representación con las debidas formalidades legale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  <w:lang w:eastAsia="es-ES"/>
              </w:rPr>
            </w:pPr>
            <w:r>
              <w:rPr>
                <w:rFonts w:cs="Arial"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urrículum vitae del/los autor/es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 w:eastAsia="es-ES"/>
              </w:rPr>
              <w:t xml:space="preserve">Original de la obra en papel y en soporte digital. </w:t>
            </w:r>
            <w:r>
              <w:rPr>
                <w:rFonts w:cs="Arial"/>
                <w:color w:val="000000"/>
                <w:sz w:val="16"/>
                <w:szCs w:val="16"/>
              </w:rPr>
              <w:t>Resumen del contenido de la obra no superior a 1.200 caracteres con espacios incluidos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 w:eastAsia="es-ES"/>
              </w:rPr>
              <w:t>En su caso, certificado de empadronamiento en la provincia de Burgos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FIRMAS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 </w:t>
            </w:r>
            <w:r>
              <w:rPr>
                <w:rFonts w:cs="Arial"/>
                <w:color w:val="A6A6A6"/>
                <w:sz w:val="16"/>
                <w:szCs w:val="16"/>
              </w:rPr>
              <w:t>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, a</w:t>
            </w:r>
            <w:r>
              <w:rPr>
                <w:rFonts w:cs="Arial"/>
                <w:color w:val="A6A6A6"/>
                <w:sz w:val="16"/>
                <w:szCs w:val="16"/>
              </w:rPr>
              <w:t xml:space="preserve"> ______ </w:t>
            </w:r>
            <w:r>
              <w:rPr>
                <w:rFonts w:cs="Arial"/>
                <w:sz w:val="16"/>
                <w:szCs w:val="16"/>
              </w:rPr>
              <w:t>de</w:t>
            </w:r>
            <w:r>
              <w:rPr>
                <w:rFonts w:cs="Arial"/>
                <w:color w:val="A6A6A6"/>
                <w:sz w:val="16"/>
                <w:szCs w:val="16"/>
              </w:rPr>
              <w:t xml:space="preserve"> __________________________________,</w:t>
            </w:r>
            <w:r>
              <w:rPr>
                <w:rFonts w:cs="Arial"/>
                <w:sz w:val="16"/>
                <w:szCs w:val="16"/>
              </w:rPr>
              <w:t xml:space="preserve"> de </w:t>
            </w:r>
            <w:r>
              <w:rPr>
                <w:rFonts w:cs="Arial"/>
                <w:color w:val="A6A6A6"/>
                <w:sz w:val="16"/>
                <w:szCs w:val="16"/>
              </w:rPr>
              <w:t>_________</w:t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s-E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s-ES"/>
              </w:rPr>
            </w:r>
          </w:p>
        </w:tc>
        <w:tc>
          <w:tcPr>
            <w:tcW w:w="93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8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269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Diputación de Burgos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8:00Z</dcterms:created>
  <dc:creator>iturrino</dc:creator>
  <dc:description/>
  <cp:keywords/>
  <dc:language>en-US</dc:language>
  <cp:lastModifiedBy>csaiz</cp:lastModifiedBy>
  <cp:lastPrinted>2019-06-13T14:08:00Z</cp:lastPrinted>
  <dcterms:modified xsi:type="dcterms:W3CDTF">2019-06-13T12:08:00Z</dcterms:modified>
  <cp:revision>4</cp:revision>
  <dc:subject/>
  <dc:title/>
</cp:coreProperties>
</file>