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a"/>
        <w:ind w:left="0" w:right="-1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LAN II DE EMPLEO 2017 – CONTRATACIÓN DE DESEMPLEADOS CON DISCAPACIDAD</w:t>
      </w:r>
    </w:p>
    <w:p>
      <w:pPr>
        <w:pStyle w:val="Heading4"/>
        <w:spacing w:before="120" w:after="6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NEXO III -CERTIFICACIÓN DE JUSTIFICACIÓN DE LA SUBVENCIÓN CONCEDIDA</w:t>
      </w:r>
    </w:p>
    <w:p>
      <w:pPr>
        <w:pStyle w:val="Normal"/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</w:rPr>
        <w:t>D./Dña…………................................................................................................. Secretario/a-Interventor/a de la Entidad…………………………….......................................                                         ......................................................................, provincia de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overflowPunct w:val="true"/>
        <w:autoSpaceDE w:val="true"/>
        <w:spacing w:before="0" w:after="60"/>
        <w:ind w:firstLine="708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Que los gastos, obligaciones reconocidas y pagos realizados, desglosados por cada uno de los trabajadores, son los que se indican a continuación en “TOTAL GENERAL”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346"/>
        <w:gridCol w:w="1134"/>
        <w:gridCol w:w="1276"/>
        <w:gridCol w:w="1276"/>
        <w:gridCol w:w="850"/>
        <w:gridCol w:w="709"/>
        <w:gridCol w:w="1276"/>
        <w:gridCol w:w="1276"/>
        <w:gridCol w:w="1407"/>
      </w:tblGrid>
      <w:tr>
        <w:trPr>
          <w:trHeight w:val="119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constar (B), si fue baja, e identificar con (S) al sustituto en la fila sigu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profesional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lta Seg. S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baja Seg. S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o justific. (Nºdía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bruto contrat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s Seg.Soc.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+B)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8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NERAL</w:t>
            </w:r>
          </w:p>
        </w:tc>
      </w:tr>
    </w:tbl>
    <w:p>
      <w:pPr>
        <w:pStyle w:val="Textoindependiente3"/>
        <w:overflowPunct w:val="true"/>
        <w:autoSpaceDE w:val="true"/>
        <w:spacing w:before="0" w:after="0"/>
        <w:ind w:right="283" w:firstLine="70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overflowPunct w:val="true"/>
        <w:autoSpaceDE w:val="true"/>
        <w:spacing w:before="0" w:after="0"/>
        <w:ind w:right="283" w:firstLine="70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Que la/s obra/s o servicio/s se ha/n realizado conforme a lo dispuesto en la Base Primera del Acuerdo de concesión.</w:t>
      </w:r>
    </w:p>
    <w:p>
      <w:pPr>
        <w:pStyle w:val="Normal"/>
        <w:overflowPunct w:val="true"/>
        <w:autoSpaceDE w:val="true"/>
        <w:ind w:left="708" w:right="283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6"/>
          <w:szCs w:val="16"/>
        </w:rPr>
        <w:t>La veracidad y regularidad de la documentación justificativa de la subvención concedida, que se encuentra en esta Entidad, quedando, al menos, durante cinco años, archivada y a disposición de la Excma. Diputación Provincial de Burgos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Y para que conste, expido la presente en………………………………………………………. a ……… de ………………………. de 2017</w:t>
        <w:tab/>
        <w:tab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</w: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(Firma y sello)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y sello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ab/>
        <w:tab/>
        <w:tab/>
        <w:tab/>
        <w:t>Fdo.: 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1134" w:right="1389" w:gutter="0" w:header="360" w:top="184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spacing w:lineRule="auto" w:line="360"/>
      <w:jc w:val="both"/>
      <w:rPr>
        <w:rFonts w:cs="Arial"/>
        <w:b/>
        <w:b/>
        <w:sz w:val="12"/>
        <w:szCs w:val="12"/>
        <w:lang w:val="en-US" w:eastAsia="en-US"/>
      </w:rPr>
    </w:pPr>
    <w:r>
      <w:rPr>
        <w:rFonts w:cs="Arial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635</wp:posOffset>
          </wp:positionV>
          <wp:extent cx="1285240" cy="93218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9:00Z</dcterms:created>
  <dc:creator>Maria Josefa Gonzalez Escudero</dc:creator>
  <dc:description/>
  <cp:keywords/>
  <dc:language>en-US</dc:language>
  <cp:lastModifiedBy>fye.adm2</cp:lastModifiedBy>
  <cp:lastPrinted>2016-07-19T08:41:00Z</cp:lastPrinted>
  <dcterms:modified xsi:type="dcterms:W3CDTF">2017-03-13T11:20:00Z</dcterms:modified>
  <cp:revision>5</cp:revision>
  <dc:subject/>
  <dc:title>RESOLUCIÓN DE  DEL PRESIDENTE DEL SERVICIO PÚBLICO DE EMPLEO DE CASTILLA Y LEÓN, POR LA QUE SE CONCEDEN SUBVENCIONES DIRECTAS</dc:title>
</cp:coreProperties>
</file>