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ANEX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III - </w:t>
      </w:r>
      <w:r>
        <w:rPr>
          <w:rFonts w:cs="Calibri" w:ascii="Calibri" w:hAnsi="Calibri"/>
          <w:b/>
          <w:sz w:val="28"/>
          <w:szCs w:val="28"/>
          <w:u w:val="single"/>
          <w:lang w:val="es-ES" w:eastAsia="en-US"/>
        </w:rPr>
        <w:t>PLAN III EMPLEO 2019 (PREPLAN 2019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COFINANCIADO POR DIPUTACIÓN DE BURGOS Y LA JUNTA DE CASTILLA Y LEÓ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s-ES" w:eastAsia="en-US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NFORMATIVO CONTRATACIONES REALIZADA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DATOS DE LOS TRABAJADO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IDAD LOCAL: (Rellenar nombre del municipio beneficiari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12"/>
      </w:tblGrid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LA OBRA O SERVICI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OFERT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er APELLID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2º  APELLID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INICIO DEL CONTRA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CTIV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jóvenes menores de 35 años, preferentemente sin cualificación.</w:t>
            </w:r>
          </w:p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mayores de 45 años, especialmente para quienes carezcan de prestaciones y presenten cargas familiares.</w:t>
            </w:r>
          </w:p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parados de larga duración, con especial atención a aquellos que han agotado sus prestaciones por desempleo y las personas en riesgo de exclusión social.</w:t>
            </w:r>
          </w:p>
        </w:tc>
      </w:tr>
      <w:tr>
        <w:trPr>
          <w:trHeight w:val="10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ÚLTIMA INSCRIPCIÓN OFICINA PÚBLICA DE EMPLEO (inmediatamente anterior a la fecha de inicio del contrato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IBÍA PRESTACIÓ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COTIZACIÓN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PROFESIONA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CUMPLIMENTAR UN ANEXO POR CADA TRABAJADOR CONTRATADO.</w:t>
      </w:r>
    </w:p>
    <w:p>
      <w:pPr>
        <w:pStyle w:val="Default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-709" w:right="-56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TECCIÓN DE DATOS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os datos de carácter personal facilitados en este formulario serán tratados por el Servicio Público de Empleo de Castilla y León con la finalidad de que pueda ser beneficiario de los fondos destinados a medidas, planes o programas de empleo para hacer frente a los desafíos demográficos (PREPLAN). El tratamiento de estos datos es necesario para el cumplimiento de una misión realizada en interés público. Sus datos no van a ser cedidos a terceros, salvo obligación legal, y no se prevé transferencias internacionales de los mismos. Tiene derecho a acceder, rectificar y suprimir los datos, así como otros </w:t>
      </w:r>
      <w:r>
        <w:rPr>
          <w:rFonts w:cs="Calibri" w:ascii="Calibri" w:hAnsi="Calibri"/>
          <w:i/>
          <w:sz w:val="16"/>
          <w:szCs w:val="16"/>
        </w:rPr>
        <w:t>derechos</w:t>
      </w:r>
      <w:r>
        <w:rPr>
          <w:rFonts w:cs="Calibri" w:ascii="Calibri" w:hAnsi="Calibri"/>
          <w:sz w:val="16"/>
          <w:szCs w:val="16"/>
        </w:rPr>
        <w:t xml:space="preserve"> recogidos en la información adicional que puede consultar en la dirección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tramitacastillayleon.jcyl.es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Default"/>
        <w:ind w:left="-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8" w:top="23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46355</wp:posOffset>
          </wp:positionV>
          <wp:extent cx="1539240" cy="111633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6625</wp:posOffset>
          </wp:positionH>
          <wp:positionV relativeFrom="paragraph">
            <wp:posOffset>266065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215900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Verdana" w:hAnsi="Verdana" w:cs="Verdan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gilferma</dc:creator>
  <dc:description/>
  <dc:language>en-US</dc:language>
  <cp:lastModifiedBy>fye.adm2</cp:lastModifiedBy>
  <cp:lastPrinted>2018-05-24T10:37:00Z</cp:lastPrinted>
  <dcterms:modified xsi:type="dcterms:W3CDTF">2019-05-14T08:08:00Z</dcterms:modified>
  <cp:revision>3</cp:revision>
  <dc:subject/>
  <dc:title/>
</cp:coreProperties>
</file>