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CIÓN RESPONSAB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Entidades Privadas y particula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on/ña………………………………………………………………............., con N.I.F …………………….., como beneficiario (o representante legal de la entidad beneficiaria: …………………………..………………………………..……) de la subvención concedida por la Diputación Provincial de Burgos, correspondiente a la </w:t>
      </w:r>
      <w:r>
        <w:rPr>
          <w:rFonts w:cs="Arial" w:ascii="Arial" w:hAnsi="Arial"/>
          <w:b/>
          <w:sz w:val="22"/>
          <w:szCs w:val="22"/>
        </w:rPr>
        <w:t>Convocatoria Pública de la Diputación Provincial de Burgos para la concesión de subvenciones a Organizaciones no Gubernamentales para la financiación de Proyectos de Cooperación al Desarrollo y Sensibilización, 2017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ECLARO BAJO MI RESPONSABILIDAD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Que se ha cumplido el objetivo, ejecutado el proyecto, o realizado la actividad que fundamenta la concesión de la subven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Que el importe de la subvención recibida no supera el coste total de la obra o actividad subven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- Que a este beneficiario no se le han concedido subvenciones de otras entidades para la misma finalidad, o que de habérsele concedido la suma total de todas las subvenciones no supera el coste de la obra o actividad subvencion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Que este beneficiario se encuentra al corriente de sus obligaciones fiscales con esta Diputación Provin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Y para que así conste y surta los efectos oportunos,  firmo la presente declaración, en ………………………………………….   a…… de……………… de 2017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5:00Z</dcterms:created>
  <dc:creator>ADM. CPD</dc:creator>
  <dc:description/>
  <cp:keywords/>
  <dc:language>en-US</dc:language>
  <cp:lastModifiedBy>aaguado</cp:lastModifiedBy>
  <cp:lastPrinted>2017-01-24T11:43:00Z</cp:lastPrinted>
  <dcterms:modified xsi:type="dcterms:W3CDTF">2017-01-24T10:43:00Z</dcterms:modified>
  <cp:revision>3</cp:revision>
  <dc:subject/>
  <dc:title/>
</cp:coreProperties>
</file>