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PLAN I DE EMPLEO 2017</w:t>
      </w:r>
    </w:p>
    <w:p>
      <w:pPr>
        <w:pStyle w:val="Moda"/>
        <w:ind w:left="0" w:right="-1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Financiación íntegra Diputación de Burgos)</w:t>
      </w:r>
    </w:p>
    <w:p>
      <w:pPr>
        <w:pStyle w:val="Moda"/>
        <w:ind w:left="0" w:right="-1" w:hanging="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ANEXO IV - MODELO DE COMUNICACIÓN DE INCIDENCIAS (*)</w:t>
      </w:r>
    </w:p>
    <w:p>
      <w:pPr>
        <w:pStyle w:val="Normal"/>
        <w:rPr>
          <w:rFonts w:ascii="Arial" w:hAnsi="Arial" w:cs="Arial"/>
          <w:b/>
          <w:b/>
          <w:sz w:val="14"/>
          <w:szCs w:val="32"/>
          <w:u w:val="single"/>
        </w:rPr>
      </w:pPr>
      <w:r>
        <w:rPr>
          <w:rFonts w:cs="Arial" w:ascii="Arial" w:hAnsi="Arial"/>
          <w:b/>
          <w:sz w:val="1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240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/Dª. ………………………………………………………………………………, en calidad de Alcalde/sa Presidente/a de la Entidad …………………………………………………………………….,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ONG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IMERO</w:t>
      </w:r>
      <w:r>
        <w:rPr>
          <w:rFonts w:cs="Arial" w:ascii="Arial" w:hAnsi="Arial"/>
          <w:sz w:val="20"/>
        </w:rPr>
        <w:t>: Que, por Acuerdo de la Junta de Gobierno / Resolución de la Presidencia de fecha ………………, se concedió a esta Entidad una subvención directa  de ……………………… €, para ……………………………………………………………., con las condiciones y requisitos establecidos en la citada Resolución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EGUNDO</w:t>
      </w:r>
      <w:r>
        <w:rPr>
          <w:rFonts w:cs="Arial" w:ascii="Arial" w:hAnsi="Arial"/>
          <w:sz w:val="20"/>
        </w:rPr>
        <w:t>: Que habiéndose producido los siguientes HECHOS: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.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ongo en conocimiento de la Excma. Diputación Provincial de Burgos, para lo cual se acompaña la siguiente documentación justificativa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………………………………………………………………………………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………………………………..………., a……. de ……………….…….. de 201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…………………………………….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(*) Extinción ó suspensión del contrato, sustituciones, obtención de otras subvenciones para la misma finalidad, o cualquier otra que se establezca en las Bases de concesión.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PRESIDENTE DE LA EXCMA. DIPUTACIÓN PROVINCIAL DE BURGOS</w:t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426" w:top="3084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21" w:leader="none"/>
      </w:tabs>
      <w:spacing w:lineRule="auto" w:line="276"/>
      <w:jc w:val="both"/>
      <w:rPr>
        <w:rFonts w:ascii="Arial" w:hAnsi="Arial" w:cs="Arial"/>
        <w:b/>
        <w:b/>
        <w:sz w:val="16"/>
        <w:szCs w:val="16"/>
        <w:lang w:val="es-ES" w:eastAsia="en-US"/>
      </w:rPr>
    </w:pPr>
    <w:r>
      <w:rPr>
        <w:rFonts w:cs="Arial" w:ascii="Arial" w:hAnsi="Arial"/>
        <w:b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235585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Consejería de Industria</dc:creator>
  <dc:description/>
  <cp:keywords/>
  <dc:language>en-US</dc:language>
  <cp:lastModifiedBy>fye.adm2</cp:lastModifiedBy>
  <cp:lastPrinted>2015-03-02T11:50:00Z</cp:lastPrinted>
  <dcterms:modified xsi:type="dcterms:W3CDTF">2017-03-02T12:24:00Z</dcterms:modified>
  <cp:revision>6</cp:revision>
  <dc:subject/>
  <dc:title>Orden de 14 de diciembre de 1998 de la Consejería de Industria, Comercio y  Turismo, por la que se convocan subvenciones dirigidas a Entidades Locales para la creación de empleo en 1999</dc:title>
</cp:coreProperties>
</file>