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a"/>
        <w:ind w:left="0" w:right="-1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ANEXO IV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ORDEN DISTRIBUCIÓN REMANENTES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El remanente que existiera conforme a la Base Octava, se distribuirá en el orden que se establece en el siguiente cuadro, una vez aplicados los criterios de mayor número de parados en el municipio y, a igualdad, el criterio de mayor población activa (datos: media demandantes de empleo 2014 y población activa a 1 de enero de 2014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117"/>
        <w:gridCol w:w="1280"/>
        <w:gridCol w:w="1200"/>
        <w:gridCol w:w="1872"/>
      </w:tblGrid>
      <w:tr>
        <w:trPr>
          <w:trHeight w:val="78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unicipi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edia demandantes parados 20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adrón 1/01/2014 Población 16/64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Relación demandantes parados / población 16/64 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HO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SUR DE HERRER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5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NUEVA DE GUMI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ZU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BE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INDAD DE VALDIVIEL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RDOM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RRA, 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LBASES, L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BILL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VA DE RO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DAÑA DE BURG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MEDILLO DE RO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6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IN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SCONCILLOS DEL TOZ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AUZO DE MI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CERREY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MPLIEG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D Y BARRIOS, 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ENTELCESP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QUIRAN DE LOS INFANT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ENTEC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YERNO MORQUILL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ADA DE HAZ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DRIGALEJO DEL MO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CECI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4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RTIN DE RUBIAL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O DOMINGO DE SIL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APUER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GED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JUAN DEL MO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TRILLO DE LA RE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LE DE MANZANED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MES DE BURG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YALES DE RO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ENTENEB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DECILLA DEL CAMI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,8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LE DE VALDELUC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V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BE DE LAS CALZAD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ENC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SNO DE RIO TIR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NTORIA DE LA CANTE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NTORIA DE VALDEARAD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EVA DE ROA, 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YUE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LE DE O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ANDIL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SANDI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BILLA DEL LA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AS DE 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INTANILLA DE LA MA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STO DE 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VILLA Y AHEDO, 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DROSA DEL PRINCIP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UERTA DE ARRI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LLERUELO DE ABAJ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AL DE ARLANZ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ILLO DE ARAN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CIN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DROSA DEL PARAM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ZO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DOVINE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MBRILLA DE CASTREJ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VILLA VALLEJE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4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BADILLO DEL PE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ZACOR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0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NGOME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RADILLO DE RO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RLANGAS DE RO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7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BADILLO DEL MERCAD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NTA DE TRASLALO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INTANAVID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U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LACIOS DE RIOPISUERG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DROSA DE RIO URB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TOR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BAÑES DE ESGU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YUELA DE RIO FRAN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GADEA DEL CI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IOS DE BUREBA, L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I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DIL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ENTEDU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MARIA RIVARREDON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ADRIAN DE JUARR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NTA DE VILLALBA DE LO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LE DE ZAMANZ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URON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UAS CANDID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R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MAYOR DE LOS MONT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FRUE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DEÑUELA RIOPI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VILLA DEL CAMP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RRECILLA DEL MO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GALIJ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CALVIL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RAYA DE O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SNO DE RODIL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ASTERIO DE RODIL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6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DRIGAL DEL MO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INTANA DEL PID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CRUZ DE LA SALCE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9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I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2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FRANCA MONTES DE O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SNEDA DE LA SIERRA TIR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SINES, L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UMA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INTANAPAL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HAM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NILLA DE LOS BARRUEC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LLANOSA DE MUÑ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BANERA DEL PIN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ADA DEL CAMI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CRUZ DEL VALLE URB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BO DE 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RAVECH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DANOS DE 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6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INILLAS DE 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NUEVA DE T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GLESIARRUB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TIO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6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DRONES DE 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7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LEGA, 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ENTE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LLAPERLA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OS, L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RREGALIND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8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DEZA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RTIGÜE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BOLLEDO DE LA TOR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NEDA TRASMO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EYU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ENTEMOLIN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BADILLO DE HERRER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MARIA DEL MERCADIL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BILLO DEL CAMP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BEL DEL CASTIL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ESCUSA DE RO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LES DE PALENZUE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LBILLA DE GUMI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INTANILLA SAN GARC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NTAN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LAR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VERDE-MOG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IDO DE LA SIERRA EN TOBAL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LUERCAN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1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TUER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J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UILAR DE 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TRILLO DE RIOPISUERG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ZOPEQU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DECILLA DEL CAMP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7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ER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AUZO DE SAL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EVAS DE SAN CLEME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VICENTE DEL VAL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ÑUELOS DE 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RZOSA DE 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2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NILLA DE LOS MOR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INOSA DEL CAMI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7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TUEL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EÑ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LE DE VALDELAGU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NILLA TRASMO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RGENTES DE LA LO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FOZ DE SANTA GAD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UÑA DEL COND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IJAL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INOSA DE CERVE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NUEVA DE ARGAÑ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VERDE DEL MO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NEDA DE LA SIER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ENTELISEND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IBAÑEZ DE ESGU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RADILLOS DE ESGU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NTANG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MAYOR DE TREVIÑ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DILLA DE ARRI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ADONCH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LDEMI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FOZ DE BRIC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AUZO DE TOR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DILLA DE ABAJ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6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QUILL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8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RBER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3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RISDICCION DE SAN ZADORN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SNEÑ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BRE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OL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CEDO DE 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RREPAD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RNILLOS DEL CAMI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MBRILLAS DE L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TRILLO MATAJUDI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AB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QUIRAN DE LA PUEB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ZCAIN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AZ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INTANAELE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RNIG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BREC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7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BLACEDO DE ABAJ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CAJARES DE LA SIER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ESPA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5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BILLA DEL AGU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GLESI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UERMEC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RUELOS DE CERVE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2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RMAZAS, L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BAN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DEAND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9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G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HABON DE ESGU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BIM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ESCUSA LA SOMBR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LAZUELOS DE LA SIER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ILLAN DE L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LANO DE 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RO DEL CASTIL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CAND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1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INTANILLA DEL CO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IOS DE COL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IBAÑEZ DEL V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2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SANT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C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3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TELLANOS DE CAST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MIEL DE LA SIER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ASTERIO DE LA SIER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TILDELGAD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LARTA DE 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OCAVADO DE LA SIER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COCERO DE MO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ISALEÑ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NUEVA DE CARAZ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OSA DE RIO PISUERG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INTANA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8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MO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MA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IO DE MUÑ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Z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OLALLA DE 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B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4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RI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D DE BUREBA, 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6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CIL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SINOS DEL PARAM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MARIA DEL INVIER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LAZUELOS DE MUÑ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BRILL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BEZON DE LA SIER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MILLOS DE MUÑ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ZMOND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MEDIANIL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AJ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SCUÑ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CAJARES DE 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ZUE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VAS DE BURE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INO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TERRUBIO DE LA DEMAN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LLERUELO DE ARRI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SEQUERA DE HAZ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RRATON DE JUARR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RDILL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RAMILLO DE LA FUE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NIEBLAS DE LA SIER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TIL DE PEON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RREL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ORIA DE RIO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RISDICCION DE L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JA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BARR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LEJE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TABR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MBIST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ORUEB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UÑE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RAMILLO QUEMAD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5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6395" cy="11906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">
    <w:name w:val="mod a"/>
    <w:basedOn w:val="Normal"/>
    <w:qFormat/>
    <w:pPr>
      <w:overflowPunct w:val="true"/>
      <w:autoSpaceDE w:val="true"/>
      <w:spacing w:lineRule="auto" w:line="360"/>
      <w:ind w:left="142" w:right="142" w:firstLine="340"/>
      <w:jc w:val="both"/>
      <w:textAlignment w:val="auto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9:00Z</dcterms:created>
  <dc:creator>fye.adm2</dc:creator>
  <dc:description/>
  <cp:keywords/>
  <dc:language>en-US</dc:language>
  <cp:lastModifiedBy>fye.adm1</cp:lastModifiedBy>
  <cp:lastPrinted>2015-03-04T13:47:00Z</cp:lastPrinted>
  <dcterms:modified xsi:type="dcterms:W3CDTF">2015-03-16T08:44:00Z</dcterms:modified>
  <cp:revision>6</cp:revision>
  <dc:subject/>
  <dc:title/>
</cp:coreProperties>
</file>