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45" w:leader="none"/>
          <w:tab w:val="center" w:pos="5103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ab/>
        <w:t>ANEXO V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COMUNICACIÓN DE INCIDENCIAS (*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/Dª. ………………………………………………………………………………, en calidad de Alcalde/sa Presidente/a de la Entidad ……………………………………………………………………., 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ONGO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IMERO</w:t>
      </w:r>
      <w:r>
        <w:rPr>
          <w:rFonts w:cs="Arial" w:ascii="Arial" w:hAnsi="Arial"/>
          <w:sz w:val="20"/>
        </w:rPr>
        <w:t>: Que, por Acuerdo de la Junta de Gobierno / Resolución de la Presidencia de fecha ………………, se concedió a esta Entidad una subvención directa  de ……………………… €, para ……………………………………………………………., con las condiciones y requisitos establecidos en la citada Resolución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EGUNDO</w:t>
      </w:r>
      <w:r>
        <w:rPr>
          <w:rFonts w:cs="Arial" w:ascii="Arial" w:hAnsi="Arial"/>
          <w:sz w:val="20"/>
        </w:rPr>
        <w:t>: Que habiéndose producido los siguientes HECHOS: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………………………………………………………………………………………………………………….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ongo en conocimiento de la Excma. Diputación Provincial de Burgos, para lo cual se acompaña la siguiente documentación justificativa: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…………………………………………………………………………………………………………………………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…………………………………………………………………………………………………………………………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………………………………..………., a……. de ……………….…….. de ……………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: 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</w:rPr>
        <w:t>(*) Extinción ó suspensión del contrato, sustituciones, obtención de otras subvenciones para la misma finalidad, o cualquier otra que se establezca en las Bases de concesión.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PRESIDENTE DE LA EXCMA. DIPUTACIÓN PROVINCIAL DE BURGOS</w:t>
      </w:r>
    </w:p>
    <w:sectPr>
      <w:headerReference w:type="default" r:id="rId2"/>
      <w:footerReference w:type="default" r:id="rId3"/>
      <w:type w:val="nextPage"/>
      <w:pgSz w:w="12240" w:h="15840"/>
      <w:pgMar w:left="1418" w:right="618" w:gutter="0" w:header="426" w:top="482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Foot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236"/>
      <w:gridCol w:w="236"/>
    </w:tblGrid>
    <w:tr>
      <w:trPr/>
      <w:tc>
        <w:tcPr>
          <w:tcW w:w="10314" w:type="dxa"/>
          <w:tcBorders/>
        </w:tcPr>
        <w:tbl>
          <w:tblPr>
            <w:tblW w:w="999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64"/>
            <w:gridCol w:w="2910"/>
            <w:gridCol w:w="4016"/>
          </w:tblGrid>
          <w:tr>
            <w:trPr>
              <w:trHeight w:val="1219" w:hRule="atLeast"/>
            </w:trPr>
            <w:tc>
              <w:tcPr>
                <w:tcW w:w="3064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left" w:pos="7230" w:leader="none"/>
                  </w:tabs>
                  <w:snapToGrid w:val="false"/>
                  <w:rPr>
                    <w:color w:val="FFFFFF"/>
                    <w:lang w:val="es-ES" w:eastAsia="en-US"/>
                  </w:rPr>
                </w:pPr>
                <w:r>
                  <w:rPr>
                    <w:color w:val="FFFFFF"/>
                    <w:lang w:val="es-E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5595</wp:posOffset>
                      </wp:positionH>
                      <wp:positionV relativeFrom="paragraph">
                        <wp:posOffset>274320</wp:posOffset>
                      </wp:positionV>
                      <wp:extent cx="1628775" cy="1181100"/>
                      <wp:effectExtent l="0" t="0" r="0" b="0"/>
                      <wp:wrapTight wrapText="bothSides">
                        <wp:wrapPolygon edited="0">
                          <wp:start x="-124" y="0"/>
                          <wp:lineTo x="-124" y="21422"/>
                          <wp:lineTo x="21600" y="21422"/>
                          <wp:lineTo x="21600" y="0"/>
                          <wp:lineTo x="-124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14" r="-10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28775" cy="1181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910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left" w:pos="7230" w:leader="none"/>
                  </w:tabs>
                  <w:snapToGrid w:val="false"/>
                  <w:jc w:val="center"/>
                  <w:rPr>
                    <w:color w:val="FFFFFF"/>
                  </w:rPr>
                </w:pPr>
                <w:r>
                  <w:rPr>
                    <w:color w:val="FFFFFF"/>
                  </w:rPr>
                </w:r>
              </w:p>
            </w:tc>
            <w:tc>
              <w:tcPr>
                <w:tcW w:w="4016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left" w:pos="648" w:leader="none"/>
                    <w:tab w:val="right" w:pos="3800" w:leader="none"/>
                    <w:tab w:val="left" w:pos="7230" w:leader="none"/>
                  </w:tabs>
                  <w:rPr>
                    <w:color w:val="FFFFFF"/>
                  </w:rPr>
                </w:pPr>
                <w:r>
                  <w:rPr>
                    <w:color w:val="FFFFFF"/>
                  </w:rPr>
                  <w:tab/>
                </w:r>
              </w:p>
            </w:tc>
          </w:tr>
        </w:tbl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spacing w:before="0" w:after="100"/>
            <w:jc w:val="center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521" w:leader="none"/>
      </w:tabs>
      <w:spacing w:lineRule="auto" w:line="276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5:00Z</dcterms:created>
  <dc:creator>Consejería de Industria</dc:creator>
  <dc:description/>
  <cp:keywords/>
  <dc:language>en-US</dc:language>
  <cp:lastModifiedBy>fye.adm2</cp:lastModifiedBy>
  <cp:lastPrinted>2015-03-02T11:50:00Z</cp:lastPrinted>
  <dcterms:modified xsi:type="dcterms:W3CDTF">2015-03-03T07:06:00Z</dcterms:modified>
  <cp:revision>6</cp:revision>
  <dc:subject/>
  <dc:title>Orden de 14 de diciembre de 1998 de la Consejería de Industria, Comercio y  Turismo, por la que se convocan subvenciones dirigidas a Entidades Locales para la creación de empleo en 1999</dc:title>
</cp:coreProperties>
</file>