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ANES PROVINCIALES DE LA EXCMA. DIPUTACIÓN PROVINCIAL DE BURGOS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984"/>
        <w:gridCol w:w="567"/>
        <w:gridCol w:w="142"/>
        <w:gridCol w:w="611"/>
        <w:gridCol w:w="98"/>
        <w:gridCol w:w="1276"/>
        <w:gridCol w:w="610"/>
        <w:gridCol w:w="382"/>
        <w:gridCol w:w="142"/>
        <w:gridCol w:w="1842"/>
      </w:tblGrid>
      <w:tr>
        <w:trPr>
          <w:trHeight w:val="28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      </w:t>
            </w:r>
            <w:r>
              <w:fldChar w:fldCharType="begin">
                <w:ffData>
                  <w:name w:val="__Fieldmark__0_2619233794"/>
                  <w:enabled/>
                  <w:ddList>
                    <w:result w:val="0"/>
                    <w:listEntry w:val=" "/>
                    <w:listEntry w:val="FONDO COOPERACIÓN LOCAL"/>
                    <w:listEntry w:val="PROVINCIAL OBRAS Y SERVICIOS"/>
                    <w:listEntry w:val="PROGRAMA OPERATIVO LOCAL"/>
                    <w:listEntry w:val="URGENTE NECESIDAD"/>
                    <w:listEntry w:val="AGUAS"/>
                    <w:listEntry w:val="PARQUES INFANTILES"/>
                    <w:listEntry w:val="DEPORTES"/>
                    <w:listEntry w:val="CUARTELES G.C."/>
                    <w:listEntry w:val="POLÍGONOS INDUSTRIALES"/>
                    <w:listEntry w:val="PRODER-LEADER"/>
                    <w:listEntry w:val="CONSULTORIOS"/>
                    <w:listEntry w:val="SEQUIA"/>
                    <w:listEntry w:val="PACTO LOCAL"/>
                    <w:listEntry w:val="C.A.E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19233794"/>
            <w:bookmarkStart w:id="1" w:name="__Fieldmark__0_261923379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 Nº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. Nº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S DE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619233794"/>
            <w:bookmarkStart w:id="3" w:name="__Fieldmark__7_261923379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</w:t>
            </w:r>
          </w:p>
        </w:tc>
      </w:tr>
      <w:tr>
        <w:trPr>
          <w:cantSplit w:val="true"/>
        </w:trPr>
        <w:tc>
          <w:tcPr>
            <w:tcW w:w="59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POR</w:t>
            </w:r>
          </w:p>
        </w:tc>
        <w:tc>
          <w:tcPr>
            <w:tcW w:w="2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2619233794"/>
            <w:bookmarkStart w:id="5" w:name="__Fieldmark__9_261923379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tota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eron empezar las obras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adjudicación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ben terminar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ación</w:t>
            </w:r>
          </w:p>
        </w:tc>
        <w:tc>
          <w:tcPr>
            <w:tcW w:w="326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747"/>
      </w:tblGrid>
      <w:tr>
        <w:trPr>
          <w:trHeight w:val="391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BAJA OBTENIDA EN LA CONTRATACIÓ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03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N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rector de las obra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>CERTIFIC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Que todos los precios y unidades de la obra ejecutada por D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coinciden con el presupuesto aprobado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>CERTIFIC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Que la obra ejecutada por D.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 coincide con los precios unitarios, variando el número de unidades, sin incremento en el presupuesto de la obra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>CERTIFIC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Que en la obra ejecutada por D.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se han producido las modificaciones que se justifican detalladamente en el Anexo que se acompañ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291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  <w:t>PRESUPUEST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Líquida remate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  <w:t>IMPORTE DE LAS OBRAS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adas du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adas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s anterio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fal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ejecutar</w:t>
            </w:r>
          </w:p>
        </w:tc>
      </w:tr>
      <w:tr>
        <w:trPr>
          <w:trHeight w:val="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LIQUIDACIÓN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3261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 de las obras ejecutadas 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s</w:t>
            </w:r>
          </w:p>
        </w:tc>
        <w:tc>
          <w:tcPr>
            <w:tcW w:w="3261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 obtenida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32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32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3261" w:type="dxa"/>
            <w:tcBorders>
              <w:top w:val="dotted" w:sz="2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3261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……………………………….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sz w:val="20"/>
        </w:rPr>
        <w:tab/>
        <w:t xml:space="preserve">Y para que conste y sirva de abono al contratista, A BUENA CUENTA, y con las reservas pactadas para la recepción definitiva de las obras, expido la presente certificación por euro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19"/>
            <w:enabled/>
            <w:calcOnExit w:val="0"/>
            <w:statusText w:type="text" w:val="Lugar y Fecha de expedición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ontratista,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Director de las obras,</w:t>
            </w:r>
          </w:p>
        </w:tc>
      </w:tr>
      <w:tr>
        <w:trPr>
          <w:trHeight w:val="1147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Textoindependiente3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L SERVICIO: Conforme con los datos administrativos.</w:t>
      </w:r>
    </w:p>
    <w:p>
      <w:pPr>
        <w:pStyle w:val="Textoindependiente3"/>
        <w:widowControl w:val="false"/>
        <w:spacing w:before="12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os, ………… de ……………………………. de ………….</w:t>
      </w:r>
    </w:p>
    <w:p>
      <w:pPr>
        <w:pStyle w:val="Textoindependiente3"/>
        <w:widowControl w:val="false"/>
        <w:spacing w:before="120" w:after="0"/>
        <w:ind w:firstLine="709"/>
        <w:jc w:val="center"/>
        <w:rPr/>
      </w:pPr>
      <w:r>
        <w:rPr>
          <w:rFonts w:cs="Arial" w:ascii="Arial" w:hAnsi="Arial"/>
          <w:sz w:val="20"/>
        </w:rPr>
        <w:t>El jefe del Servicio,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INTERVENCIÓN: La obligación cuyo reconocimiento se propone por esta certificación asciende a …….…………..…………………………………………………………………….... euros, que se aplicarán a la partida presupuestaria …………....………………………………………..……….. del Presupuesto General de esta Diputación Provincial.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tLeast" w:line="240" w:before="120" w:after="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De conformidad</w:t>
      </w:r>
    </w:p>
    <w:p>
      <w:pPr>
        <w:pStyle w:val="Textoindependiente3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alizado</w:t>
      </w:r>
    </w:p>
    <w:p>
      <w:pPr>
        <w:pStyle w:val="Textoindependiente3"/>
        <w:widowControl w:val="false"/>
        <w:spacing w:lineRule="atLeast" w:line="22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 Con reparos (reparos en informe adjunto).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before="12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os, ………… de ……………………………. de ………….</w:t>
      </w:r>
    </w:p>
    <w:p>
      <w:pPr>
        <w:pStyle w:val="Textoindependiente3"/>
        <w:widowControl w:val="false"/>
        <w:spacing w:before="12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terventor,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LA COMISIÓN: La Comisión Informativa de Obras Públicas y Planes Provinciales, en sesión celebrada el día ……………….…………….. adoptó el acuerdo de informar que procede aprobar esta certificación.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cretario,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ERDO DE LA DIPUTACIÓN: en el día de la fecha ha sido aprobada esta certificación.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before="12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os, ………… de ……………………………. de ………….</w:t>
      </w:r>
    </w:p>
    <w:p>
      <w:pPr>
        <w:pStyle w:val="Textoindependiente3"/>
        <w:widowControl w:val="false"/>
        <w:spacing w:before="12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cretario,</w:t>
      </w:r>
      <w:r>
        <w:br w:type="page"/>
      </w:r>
    </w:p>
    <w:p>
      <w:pPr>
        <w:pStyle w:val="Textoindependiente3"/>
        <w:widowControl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s de …………………...………….. de ………...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Certificación número ………….</w:t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rPr/>
      </w:pPr>
      <w:r>
        <w:rPr>
          <w:rFonts w:cs="Arial" w:ascii="Arial" w:hAnsi="Arial"/>
          <w:sz w:val="20"/>
        </w:rPr>
        <w:t xml:space="preserve">Relación valorada de las obras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/>
        <w:t>, ejecutadas con arreglo a los precios del presupuesto y proyect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1559"/>
        <w:gridCol w:w="2126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3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3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 de Obr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3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3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 DE OB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3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s</w:t>
            </w:r>
          </w:p>
          <w:p>
            <w:pPr>
              <w:pStyle w:val="Textoindependiente3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. PARCIAL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s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oindependiente3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independiente3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TA DE COMPROBACIÓN DEL REPLANTEO</w:t>
      </w:r>
      <w:r>
        <w:rPr>
          <w:rFonts w:cs="Arial" w:ascii="Arial" w:hAnsi="Arial"/>
          <w:sz w:val="20"/>
        </w:rPr>
        <w:t xml:space="preserve"> de las obras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En la localidad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se reúnen los señores do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rector de referidas obras y do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tratista de las mismas, que le fueron adjudicadas definitivamente por la Corporación en sesión celebrada por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l dí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Ambas partes se muestran de acuerdo ante el replanteo efectuado, comprobándose la posesión y disposición real de los terrenos, su idoneidad y la viabilidad del proyecto, cumplimentando lo establecido en el Artº 212 de la Ley 30/2007, de 30 de octubre, de Contratos del Sector Público y que por aplicación del Pliego de Condiciones, deberán quedar terminadas las obras y en disposición de ser recibidas provisionalmente, el dí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testimonio de lo cual y a los efectos oportunos se extiende la presente Acta por triplicado ejemplar, que firman ambas parte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Director de las obras,</w:t>
        <w:tab/>
        <w:tab/>
        <w:tab/>
        <w:tab/>
        <w:tab/>
        <w:t>El Contratista,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TA DE RECEPCIÓN</w:t>
      </w:r>
      <w:r>
        <w:rPr>
          <w:rFonts w:cs="Arial" w:ascii="Arial" w:hAnsi="Arial"/>
          <w:sz w:val="20"/>
        </w:rPr>
        <w:t xml:space="preserve"> de las obras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se reúnen los señores D.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rector de las referidas obras, D.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tratista de las obras, que le fueron adjudicadas definitivamente el dí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y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como representante de la Administración contratante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fectuado el reconocimiento de las obras, se las encuentra realizadas conforme al proyecto técnico y de conformidad con lo dispuesto en el artículo 205 de la Ley 30/2007, de 30 de octubre, de Contratos del Sector Público, se procede a la recepción de las mismas por la Administración Contratante, a los efectos previstos en los artículo 90.1 y 89 de la citada Ley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 testimonio de lo expuesto, se levanta la presente Acta, por triplicado ejemplar, que firman los señores mencionados.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DIRECTOR TECNICO,</w:t>
        <w:tab/>
        <w:tab/>
        <w:tab/>
        <w:tab/>
        <w:tab/>
        <w:tab/>
        <w:tab/>
        <w:t>EL CONTRATISTA,</w:t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widowControl w:val="false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ADMINISTRACIÓN CONTRATANTE,</w:t>
      </w:r>
    </w:p>
    <w:sectPr>
      <w:type w:val="nextPage"/>
      <w:pgSz w:w="11906" w:h="16838"/>
      <w:pgMar w:left="2268" w:right="1133" w:gutter="0" w:header="0" w:top="3402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25:00Z</dcterms:created>
  <dc:creator>Planes Provinciales</dc:creator>
  <dc:description/>
  <cp:keywords/>
  <dc:language>en-US</dc:language>
  <cp:lastModifiedBy>JSAMPEDRO</cp:lastModifiedBy>
  <cp:lastPrinted>2000-02-28T12:13:00Z</cp:lastPrinted>
  <dcterms:modified xsi:type="dcterms:W3CDTF">2010-03-04T09:41:00Z</dcterms:modified>
  <cp:revision>9</cp:revision>
  <dc:subject/>
  <dc:title>CERTIFICACIÓN DE OBRA</dc:title>
</cp:coreProperties>
</file>