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VOCATORIA DE AYUDAS A ORGANIZACIONES PROFESIONALES AGRARIAS PARA COLABORAR EN ACTUACIONES DE INFORMACIÓN Y ASESORAMIENTO A LOS AGRICULTORES, AÑO 2021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709"/>
        <w:gridCol w:w="695"/>
        <w:gridCol w:w="567"/>
        <w:gridCol w:w="283"/>
        <w:gridCol w:w="425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6095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ntidad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I.F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709"/>
        <w:gridCol w:w="567"/>
        <w:gridCol w:w="708"/>
        <w:gridCol w:w="993"/>
        <w:gridCol w:w="141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6095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Representante lega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14"/>
        <w:gridCol w:w="851"/>
        <w:gridCol w:w="566"/>
        <w:gridCol w:w="710"/>
        <w:gridCol w:w="1275"/>
        <w:gridCol w:w="3255"/>
      </w:tblGrid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micilio 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1713804344"/>
            <w:bookmarkStart w:id="1" w:name="__Fieldmark__0_1713804344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1713804344"/>
            <w:bookmarkStart w:id="3" w:name="__Fieldmark__1_1713804344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Call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>Que reuniendo los requisitos establecidos en las bases de la Convocatoria de ayudas a Organizaciones Profesionales Agrarias para colaborar en actuaciones de información y asesoramiento a agricultore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88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jc w:val="left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é por presentada la presente solicitud y la documentación, exigida por la Convocatoria, que se acompaña y relaciona en el reverso, para concurrir en la mism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ceptación y compromiso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 la Convocatoria y asume, en el caso de resultar beneficiaria de la ayuda solicitada, los siguientes COMPROMISO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Destinar la subvención a la finalidad para la que sea concedida e incluir en el presupuesto la financiación necesaria para ello.</w:t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Presentar, dentro del plazo señalado, la documentación exigida por las Bases de la Convocatoria para la justificación de la subvenció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, de _____________ de 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REPRESENTANTE LEGAL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  <w:cantSplit w:val="true"/>
        </w:trPr>
        <w:tc>
          <w:tcPr>
            <w:tcW w:w="101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"/>
        <w:gridCol w:w="439"/>
        <w:gridCol w:w="425"/>
        <w:gridCol w:w="2559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ERTIFICA</w:t>
            </w:r>
          </w:p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Secretario)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tener impagada deuda vencida por ningún concepto con la Diputación Provincial de Burgos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4" w:name="__Fieldmark__2_1713804344"/>
            <w:bookmarkStart w:id="5" w:name="__Fieldmark__2_1713804344"/>
            <w:bookmarkEnd w:id="5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225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SI</w:t>
            </w:r>
            <w:r>
              <w:rPr>
                <w:rFonts w:cs="Arial"/>
                <w:sz w:val="14"/>
                <w:szCs w:val="14"/>
              </w:rPr>
              <w:t xml:space="preserve"> ha solicitado/recibido las siguientes ayudas (1) para el mismo proyecto/actividad para los que se solicita esta subvención:</w:t>
            </w:r>
          </w:p>
        </w:tc>
      </w:tr>
      <w:tr>
        <w:trPr>
          <w:trHeight w:val="17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restart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GANISM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ICITAD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DIDO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6" w:name="__Fieldmark__3_1713804344"/>
            <w:bookmarkStart w:id="7" w:name="__Fieldmark__3_1713804344"/>
            <w:bookmarkEnd w:id="7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  <w:r>
              <w:rPr>
                <w:rFonts w:cs="Arial"/>
                <w:sz w:val="14"/>
                <w:szCs w:val="14"/>
              </w:rPr>
              <w:t xml:space="preserve"> ha solicitado/recibido ayuda alguna para los proyectos/actividades para los que se solicita esta subvención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7"/>
        <w:gridCol w:w="786"/>
        <w:gridCol w:w="3196"/>
        <w:gridCol w:w="786"/>
        <w:gridCol w:w="2887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OMPROMET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Representante)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Arial"/>
                <w:sz w:val="14"/>
                <w:szCs w:val="14"/>
              </w:rPr>
              <w:t>A destinar el importe de la subvención a la actividad/proyecto, en su caso, que se ha expresado en la solicitud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Y,                                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8" w:name="__Fieldmark__4_1713804344"/>
            <w:bookmarkStart w:id="9" w:name="__Fieldmark__4_1713804344"/>
            <w:bookmarkEnd w:id="9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UTORI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0" w:name="__Fieldmark__5_1713804344"/>
            <w:bookmarkStart w:id="11" w:name="__Fieldmark__5_1713804344"/>
            <w:bookmarkEnd w:id="11"/>
            <w:r/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</w:r>
          </w:p>
        </w:tc>
        <w:tc>
          <w:tcPr>
            <w:tcW w:w="2887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O AUTORIZA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la Diputación Provincial para obtener los datos necesarios de la Administración Tributaria y de la Seguridad Social.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14"/>
                <w:szCs w:val="14"/>
              </w:rPr>
              <w:t>A comunicar a la Diputación Provincial cualquier solicitud, concesión o pago que se produzca con posterioridad a la presente declaración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9072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2" w:name="__Fieldmark__6_1713804344"/>
            <w:bookmarkStart w:id="13" w:name="__Fieldmark__6_1713804344"/>
            <w:bookmarkEnd w:id="1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Memoria técnica de las actividades objeto de subvención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4"/>
                <w:szCs w:val="1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4" w:name="__Fieldmark__7_1713804344"/>
            <w:bookmarkStart w:id="15" w:name="__Fieldmark__7_1713804344"/>
            <w:bookmarkEnd w:id="15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Presupuesto detallado de las actividades, con indicación de los medios financieros previstos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 w:val="16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6" w:name="__Fieldmark__8_1713804344"/>
            <w:bookmarkStart w:id="17" w:name="__Fieldmark__8_1713804344"/>
            <w:bookmarkEnd w:id="17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sz w:val="14"/>
                <w:szCs w:val="14"/>
              </w:rPr>
              <w:t xml:space="preserve"> Documentación acreditativa de la participación en el último procedimiento de evaluación de la representatividad de Organizaciones Profesionales Agrarias, y del resultado obtenido en las mismas en la provincia de Burgos</w:t>
            </w:r>
          </w:p>
        </w:tc>
      </w:tr>
      <w:tr>
        <w:trPr>
          <w:trHeight w:val="793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18" w:name="__Fieldmark__9_1713804344"/>
            <w:bookmarkStart w:id="19" w:name="__Fieldmark__9_1713804344"/>
            <w:bookmarkEnd w:id="19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Otra documentación (detallar, en su caso)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4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, de _____________ de ______</w:t>
            </w:r>
          </w:p>
        </w:tc>
      </w:tr>
      <w:tr>
        <w:trPr>
          <w:trHeight w:val="9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TIDAD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REPRESENTANTE LEGAL</w:t>
            </w:r>
          </w:p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9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Prrafodelista"/>
        <w:widowControl w:val="false"/>
        <w:tabs>
          <w:tab w:val="clear" w:pos="709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Footer"/>
        <w:tabs>
          <w:tab w:val="clear" w:pos="709"/>
        </w:tabs>
        <w:ind w:right="-285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Footer"/>
        <w:tabs>
          <w:tab w:val="clear" w:pos="709"/>
        </w:tabs>
        <w:ind w:right="-285" w:hanging="0"/>
        <w:rPr/>
      </w:pPr>
      <w:r>
        <w:rPr>
          <w:rFonts w:cs="Calibri" w:ascii="Calibri" w:hAnsi="Calibri"/>
          <w:sz w:val="14"/>
          <w:szCs w:val="14"/>
          <w:vertAlign w:val="superscript"/>
        </w:rPr>
        <w:t>(1)</w:t>
      </w:r>
      <w:r>
        <w:rPr>
          <w:rFonts w:cs="Calibri" w:ascii="Calibri" w:hAnsi="Calibri"/>
          <w:sz w:val="14"/>
          <w:szCs w:val="14"/>
        </w:rPr>
        <w:t xml:space="preserve"> Adjuntar copias simples de los Acuerdos de concesión de las ayudas junto con este impreso y especificar, en su caso, la fase o parte del proyecto que está cofinanciado.</w:t>
      </w:r>
    </w:p>
    <w:p>
      <w:pPr>
        <w:pStyle w:val="Normal"/>
        <w:widowControl w:val="false"/>
        <w:spacing w:before="240" w:after="360"/>
        <w:jc w:val="left"/>
        <w:rPr>
          <w:vanish/>
        </w:rPr>
      </w:pPr>
      <w:r>
        <w:rPr>
          <w:rFonts w:cs="Arial"/>
          <w:b/>
          <w:szCs w:val="22"/>
        </w:rPr>
        <w:t>EXCMO. SR. PRESIDENTE DE LA EXCMA. DIPUTACIÓN PROVINCIAL DE BURGOS.-</w:t>
      </w:r>
      <w:bookmarkStart w:id="20" w:name="_PictureBullets"/>
      <w:bookmarkEnd w:id="20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368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230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  <w:t>ANEXO I</w:t>
    </w:r>
  </w:p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1270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/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3:00Z</dcterms:created>
  <dc:creator>iturrino</dc:creator>
  <dc:description/>
  <cp:keywords/>
  <dc:language>en-US</dc:language>
  <cp:lastModifiedBy>agri.adm1</cp:lastModifiedBy>
  <cp:lastPrinted>2017-02-16T08:37:00Z</cp:lastPrinted>
  <dcterms:modified xsi:type="dcterms:W3CDTF">2021-04-06T09:42:00Z</dcterms:modified>
  <cp:revision>5</cp:revision>
  <dc:subject/>
  <dc:title/>
</cp:coreProperties>
</file>