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Calibri" w:hAnsi="Calibri" w:cs="Calibri"/>
          <w:b/>
          <w:b/>
          <w:szCs w:val="24"/>
          <w:u w:val="single"/>
          <w:lang w:eastAsia="en-US"/>
        </w:rPr>
      </w:pPr>
      <w:r>
        <w:rPr>
          <w:rFonts w:cs="Calibri" w:ascii="Calibri" w:hAnsi="Calibri"/>
          <w:b/>
          <w:szCs w:val="24"/>
          <w:u w:val="single"/>
          <w:lang w:eastAsia="en-US"/>
        </w:rPr>
        <w:t>PLAN III EMPLEO 2017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  <w:lang w:eastAsia="en-US"/>
        </w:rPr>
        <w:t>ANEXO</w:t>
      </w:r>
      <w:r>
        <w:rPr>
          <w:rFonts w:cs="Calibri" w:ascii="Calibri" w:hAnsi="Calibri"/>
          <w:b/>
          <w:szCs w:val="24"/>
          <w:u w:val="single"/>
        </w:rPr>
        <w:t xml:space="preserve"> I - RELACION DE MUNICIPIOS CONFORME CRITERIOS BASE OCTVA</w:t>
      </w:r>
    </w:p>
    <w:p>
      <w:pPr>
        <w:pStyle w:val="Normal"/>
        <w:ind w:left="-426" w:hanging="0"/>
        <w:jc w:val="center"/>
        <w:rPr/>
      </w:pPr>
      <w:r>
        <w:rPr>
          <w:rFonts w:cs="Calibri" w:ascii="Calibri" w:hAnsi="Calibri"/>
          <w:b/>
          <w:szCs w:val="24"/>
          <w:u w:val="single"/>
        </w:rPr>
        <w:t>PLAN III EN COLABORACIÓN CON LA JUNTA DE CASTILLA Y LEÓN (PREPLAN 2017)</w:t>
      </w:r>
    </w:p>
    <w:p>
      <w:pPr>
        <w:pStyle w:val="Moda"/>
        <w:ind w:left="0" w:right="-1" w:hanging="0"/>
        <w:jc w:val="center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</w:r>
    </w:p>
    <w:tbl>
      <w:tblPr>
        <w:tblW w:w="5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2"/>
        <w:gridCol w:w="2312"/>
      </w:tblGrid>
      <w:tr>
        <w:trPr>
          <w:trHeight w:val="51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PUTACION PROVINCIAL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CONCEDIDO</w:t>
            </w:r>
          </w:p>
        </w:tc>
      </w:tr>
      <w:tr>
        <w:trPr>
          <w:trHeight w:val="274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GOS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.000,00 €</w:t>
            </w:r>
          </w:p>
        </w:tc>
      </w:tr>
    </w:tbl>
    <w:p>
      <w:pPr>
        <w:pStyle w:val="Modabcyd2"/>
        <w:ind w:left="0" w:right="-1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057"/>
        <w:gridCol w:w="923"/>
        <w:gridCol w:w="1360"/>
        <w:gridCol w:w="965"/>
        <w:gridCol w:w="1333"/>
        <w:gridCol w:w="1479"/>
      </w:tblGrid>
      <w:tr>
        <w:trPr>
          <w:trHeight w:val="96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057" w:type="dxa"/>
            <w:tcBorders/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u w:val="single"/>
              </w:rPr>
              <w:t>ORDEN MUNICIPIOS CONFORME A LOS CRITERIOS DE LA BASE OCTAVA DE LA CONVOCATOR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MEDIA MENORES 35 AÑ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MEDIA MAYORES 45 AÑOS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MEDIA PARADOS LARGA DURACIÓN</w:t>
            </w:r>
          </w:p>
        </w:tc>
        <w:tc>
          <w:tcPr>
            <w:tcW w:w="1333" w:type="dxa"/>
            <w:tcBorders/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SUMA MEDIAS EN COL.PREF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OBLACION A 01/01/1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RIVIESC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4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9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94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DINA DE POMAR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86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ARCAYO DE MERINDAD DE CASTILLA LA VI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4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27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ALLE DE ME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80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O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3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27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ERM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65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SPINOSA DE LOS MONTER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8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78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QUINTANAR DE LA SIERR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81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FOZ DE QUINTANADUEÑA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97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LAS DE LOS INFANTE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01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LGAR DE FERNAMENTAL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69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LORAD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91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AGONZALO PEDERNALE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76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ADOLUENG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23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RC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59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ALBILLA DE BURG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33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BEAS DE JUARR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37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ADIEG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57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ALLE DE TOBALI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RDEÑADIJ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30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RESPADERN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6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RDEÑAJIMEN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03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RINDAD DE RIO UBIER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46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UERTA DE REY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5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Ñ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07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SAMON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05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ÑARANDA DE DUER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VIESTRE DEL PINAR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ALLE DE LOS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UENTESPI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7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QUINTANILLA VIVAR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STRILLO DE LA VEG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3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RINDAD DE MONTIJ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DUBAR DE LA EMPAREDAD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ALLE DE VALDEBEZA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RINDAD DE VALDEPORRE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STROJERIZ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1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VILLARRUZ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STRILLO DEL VAL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1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GUMIEL DE LA SIERR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RDAJ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9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TILLO DE LA RIBER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1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GOLL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8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NICOSA DE LA SIERR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8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RLANZON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UNIEL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NTORIA DEL PINAR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ALLE DE SEDAN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LACIOS DE LA SIERR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3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UMIEL DE IZAN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5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LERUEG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ALMANZ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AÑOS DE VALDEARAD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RTOLES DE ESGUEV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UMIEL DE MERCAD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RINDAD DE SOTOSCUEV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TRAGER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RRESANDIN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STEPAR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ARIEZ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QUINTANILLA DEL AGUA Y TORDUELE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DADO DE TREVIÑ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33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EREZO DE RIO TIRON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8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DROSA DE DUER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ESNILLO DE LAS DUEÑA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3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VARRUBIA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LAGR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RINDAD DE CUESTA-URRI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NCORB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RCEDO DE BURG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ALBA DE DUER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UEBLA DE ARGANZON, L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8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RAUZO DE MIEL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QUEMAD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RDOMAR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QUINTANILLAS, LA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YALES DE RO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RENILLAS DE RIOPISUERG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ALLE DE LAS NAVA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DRADA DE HAZ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BILL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RBANEJA RIOPIC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ZUAR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NTA MARIA DEL CAMP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ALLE DE SANTIBAÑEZ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ANUEVA DE GUMIEL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ADOCONDE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ALBASES, L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ALLE DE VALDELUCI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ASCONCILLOS DEL TOZ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IA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CERREYE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TRESGUD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SAR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RANDILL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UBE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RRA, L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ZA DE LA SAL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ASUR DE HERRER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QUINTANAORTUÑ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RRACIN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UENTELCESPED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STRILLO DE LA REI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ALLE DE MANZANED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UEVA DE ROA, L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AHOZ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NTO DOMINGO DE SIL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AYERNO MORQUILLA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UGED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ACINA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DECILLA DEL CAMIN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MPLIEG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N MAMES DE BURG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D Y BARRIOS, L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UENTECEN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LMEDILLO DE RO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ESNO DE RIO TIRON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NTA INE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UENTENEBR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UERTA DE ARRIB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NTA CECILI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TAPUERC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USTO DE BUREB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N JUAN DEL MONT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RINDAD DE VALDIVIELS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ALDORR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ILLERUELO DE ABAJ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VA DE RO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SENCI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3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DRIGALEJO DEL MONT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3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AQUIRAN DE LOS INFANTE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3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RREGALIND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3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QUINTANILLA DE LA MAT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3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UBO DE BUREB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3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MARON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3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LACIOS DE RIOPISUERG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3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YUEL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3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MPILLO DE ARAND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3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N MARTIN DE RUBIALE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4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ARBADILLO DEL MERCAD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4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NTA MARIA RIVARREDOND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4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ARBADILLO DEL PEZ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4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RLANGAS DE RO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4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NASTERIO DE RODILL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4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NTORIA DE LA CANTER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4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ALLE DE OC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4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LAS DE BUREB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4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VILLA Y AHEDO, L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4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N ADRIAN DE JUARR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5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QUINTANAVIDE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5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ALLE DE ZAMANZA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5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ABE DE LAS CALZADA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5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ASANDIN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5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EIL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5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UNTA DE TRASLALOM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5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INILLA DE LOS BARRUEC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5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ILLAPERLAT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5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VI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5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ARRIOS DE BUREBA, L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6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OYUELA DE RIO FRANC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6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TOS, L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6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AFRUEL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6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RADILLO DE RO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6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DROSA DEL PRINCIP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6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NTA GADEA DEL CID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6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ALDEZAT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6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NGUI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6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VILLA VALLEJER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6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URONE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7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DECILLA DEL CAMP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7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GUAS CANDIDA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7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DRONES DE BUREB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7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LDAÑA DE BURG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7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AL DE ARLANZ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7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UBILLA DEL LAG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7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UMAD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7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RDILL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7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AFRANCA MONTES DE OC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7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ARBADILLO DE HERRER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8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ESNEDA DE LA SIERRA TIRON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8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OZO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8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QUINTANILLA SAN GARCI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8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LARA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8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RAUZO DE TORR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8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GUILAR DE BUREB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8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NTIOS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8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ADANOS DE BUREB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8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RRAYA DE OC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8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GLESIARRUBI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9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AÑUELOS DE BUREB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9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DROSA DE RIO URBEL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9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AMAYOR DE LOS MONTE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9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DRIGAL DEL MONT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9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DROSA DEL PARAM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9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UBILLO DEL CAMP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9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MBRILLA DE CASTREJON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9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UNTA DE VILLALBA DE LOS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9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NCALVILL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9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RAVECH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0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IADONCH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RAZACORT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0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AGALIJ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0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RAUZO DE SALC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0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TABL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ANUEVA DE TEB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0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INILLA TRASMONT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0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QUINTANA DEL PIDI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0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NTA CRUZ DE LA SALCED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0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RIJ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AVERDE DEL MONT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RDEÑUELA RIOPIC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1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HAMUD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1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VELLANOSA DE MUÑ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1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ABANERA DEL PINAR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NTA MARIA DEL MERCADILL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1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RIJALB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1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UENTEMOLIN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1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MEYUG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1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RMAZAS, LA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2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RTIGÜEL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SPINOSA DE CERVER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2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NTA CRUZ DEL VALLE URBION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2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FOZ DE SANTA GADE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2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ELADA DEL CAMIN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2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VILLA DEL CAMP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2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RTIDO DE LA SIERRA EN TOBALI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2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EGA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2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UENTELISEND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2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ALBILLA DE GUMIEL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3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ALLES DE PALENZUEL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3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TRERA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3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RBEL DEL CASTILL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3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FOZ DE BRICI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3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AMAYOR DE TREVIÑ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3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RBERA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3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STRILLO DE RIOPISUERG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3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AZOPEQU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3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RCEDO DE BUREB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3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CI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4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ZCAIN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4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ANGOMEZ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4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ALLE DE VALDELAGU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4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NTORIA DE VALDEARAD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4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BAÑES DE ESGUEV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4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NTORI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4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AESCUSA DE RO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4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INEDA DE LA SIERR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4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NTANGA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4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ANDOVINEZ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5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AHABON DE ESGUEV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5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RRADILLOS DE ESGUEV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5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AVERDE-MOGI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5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UCANDI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5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OJA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5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EBRED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5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RRECILLA DEL MONT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5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QUILLA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5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STRILLO MOTA DE JUDÍ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5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ALLEGA, L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6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ERRATON DE JUARR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6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AQUIRAN DE LA PUEBL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6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LINILLAS DE BUREB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6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MBRILLAS DE LAR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6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ESNO DE RODILL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6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EBREC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6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QUINTANAELEZ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6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NTIBAÑEZ DEL VAL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6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AMIEL DE LA SIERR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6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SPINOSA DEL CAMIN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7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ALLARTA DE BUREB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7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STILDELGAD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7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ATUELD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7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RAZ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7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ASCUÑA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7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COCERO DE MOL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7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ALMAL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7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AESPAS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7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UBILLA DEL AGU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7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GLESIA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8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UERMECE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8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UENTEDUR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8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USINES, L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8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BOLLEDO DE LA TORR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8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INEDA TRASMONT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8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QUINTANAPALL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8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ANUEVA DE ARGAÑ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8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SINOS DEL PARAM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8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ALDEAND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8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ABAN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9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NTIBAÑEZ DE ESGUEV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9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DILLA DE ABAJ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9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ALLUERCANE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9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N MILLAN DE LAR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9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DILLA DE ARRIB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9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RREPADR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9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AESCUSA LA SOMBRI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9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MPOLAR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9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LBIMBR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9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NTANA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0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NTERRUBIO DE LA DEMAND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TUERT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0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BEZON DE LA SIERR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0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LANO DE BUREB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0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QUINTANILLA DEL COC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UENTEBUREB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0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ARRIOS DE COLI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0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UEVAS DE SAN CLEMENT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0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AMBISTI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0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ALLEJER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IERNIGA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INILLA DE LOS MOR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1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SCAJARES DE LA SIERR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1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ORIA DE RIOJ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1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RRELAR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NTA OLALLA DE BUREB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1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SCAJARES DE BUREB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1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ANUEVA DE CARAZ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1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NTABRA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1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QUINTANABUREB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2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RZOSA DE BUREB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MOLAR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2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UBLACEDO DE ABAJ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2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BAR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2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EÑ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2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AZ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2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RRIA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2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ARAMILLO QUEMAD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2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RUÑA DEL COND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2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RGENTES DE LA LOR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3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EL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3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IRUELOS DE CERVER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3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ESNEÑ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3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LAZUELOS DE LA SIERR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3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ORUEB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3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TERO DEL CASTILL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3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ALDEMIR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3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NTA MARIA DEL INVIERN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3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ZUEL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3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IOCAVADO DE LA SIERR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4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SANT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4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RNILLOS DEL CAMIN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4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UÑED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4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ILLERUELO DE ARRIB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4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URISDICCION DE SAN ZADORNIL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4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ARAMILLO DE LA FUENT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4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LAZUELOS DE MUÑ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4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STELLANOS DE CASTR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4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BRILL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4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NASTERIO DE LA SIERR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5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URISDICCION DE LAR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5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RISALEÑ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5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LMILLOS DE MUÑ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5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INIEBLAS DE LA SIERR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5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STIL DE PEONE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5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VAS DE BUREB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5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EQUERA DE HAZA, L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5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ARRIO DE MUÑ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5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ALBARR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5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RZOSA DE RIO PISUERG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6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BAJA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6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N VICENTE DEL VALL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6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JAD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6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RDILL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6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ZMOND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6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NCILE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6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D DE BUREBA, L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6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INOS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6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LLAMEDIANILL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3092" w:footer="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Pági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8</w:t>
    </w:r>
    <w:r>
      <w:rPr>
        <w:sz w:val="20"/>
        <w:b/>
      </w:rPr>
      <w:fldChar w:fldCharType="end"/>
    </w:r>
    <w:r>
      <w:rPr>
        <w:sz w:val="20"/>
      </w:rPr>
      <w:t xml:space="preserve"> de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8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inline distT="0" distB="0" distL="0" distR="0">
          <wp:extent cx="1636395" cy="11906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a">
    <w:name w:val="mod a"/>
    <w:basedOn w:val="Normal"/>
    <w:qFormat/>
    <w:pPr>
      <w:overflowPunct w:val="true"/>
      <w:autoSpaceDE w:val="true"/>
      <w:spacing w:lineRule="auto" w:line="360"/>
      <w:ind w:left="142" w:right="142" w:firstLine="340"/>
      <w:jc w:val="both"/>
      <w:textAlignment w:val="auto"/>
    </w:pPr>
    <w:rPr>
      <w:rFonts w:ascii="Arial" w:hAnsi="Arial" w:cs="Arial"/>
      <w:sz w:val="22"/>
      <w:lang w:val="es-ES_tradnl"/>
    </w:rPr>
  </w:style>
  <w:style w:type="paragraph" w:styleId="Modabcyd2">
    <w:name w:val="mod a.b.c y d (2)"/>
    <w:basedOn w:val="Normal"/>
    <w:qFormat/>
    <w:pPr>
      <w:overflowPunct w:val="true"/>
      <w:autoSpaceDE w:val="true"/>
      <w:spacing w:lineRule="auto" w:line="360"/>
      <w:ind w:left="142" w:right="142" w:firstLine="340"/>
      <w:jc w:val="both"/>
      <w:textAlignment w:val="auto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1:00Z</dcterms:created>
  <dc:creator>fye.adm2</dc:creator>
  <dc:description/>
  <cp:keywords/>
  <dc:language>en-US</dc:language>
  <cp:lastModifiedBy>fye.adm2</cp:lastModifiedBy>
  <cp:lastPrinted>2017-06-02T13:35:00Z</cp:lastPrinted>
  <dcterms:modified xsi:type="dcterms:W3CDTF">2017-06-02T11:35:00Z</dcterms:modified>
  <cp:revision>4</cp:revision>
  <dc:subject/>
  <dc:title/>
</cp:coreProperties>
</file>