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PLAN III EMPLEO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ANEX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II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N III EN COLABORACIÓN CON LA JUNTA DE CASTILLA Y LEÓN (PREPLAN 2017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NFORMATIVO CONTRATACIONES REALIZADA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DATOS DE LOS TRABAJADO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IDAD LOCAL: (Rellenar nombre del municipio beneficiari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12"/>
      </w:tblGrid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LA OBRA O SERVICI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OFERT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er APELLID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2º  APELLID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INICIO DEL CONTRA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CTIV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jóvenes menores de 35 años, preferentemente sin cualificación.</w:t>
            </w:r>
          </w:p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mayores de 45 años, especialmente para quienes carezcan de prestaciones y presenten cargas familiares.</w:t>
            </w:r>
          </w:p>
          <w:p>
            <w:pPr>
              <w:pStyle w:val="Default"/>
              <w:numPr>
                <w:ilvl w:val="0"/>
                <w:numId w:val="1"/>
              </w:numPr>
              <w:ind w:left="42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parados de larga duración, con especial atención a aquellos que han agotado sus prestaciones por desempleo y las personas en riesgo de exclusión social.</w:t>
            </w:r>
          </w:p>
        </w:tc>
      </w:tr>
      <w:tr>
        <w:trPr>
          <w:trHeight w:val="10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ÚLTIMA INSCRIPCIÓN OFICINA PÚBLICA DE EMPLEO (inmediatamente anterior a la fecha de inicio del contrato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IBÍA PRESTACIÓ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COTIZACIÓN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PROFESIONA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CUMPLIMENTAR UN ANEXO POR CADA TRABAJADOR CONTRATADO.</w:t>
      </w:r>
    </w:p>
    <w:p>
      <w:pPr>
        <w:pStyle w:val="Default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8" w:top="23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46355</wp:posOffset>
          </wp:positionV>
          <wp:extent cx="1539240" cy="111633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6625</wp:posOffset>
          </wp:positionH>
          <wp:positionV relativeFrom="paragraph">
            <wp:posOffset>266065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215900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1:00Z</dcterms:created>
  <dc:creator>gilferma</dc:creator>
  <dc:description/>
  <dc:language>en-US</dc:language>
  <cp:lastModifiedBy>fye.adm2</cp:lastModifiedBy>
  <cp:lastPrinted>2016-03-09T11:51:00Z</cp:lastPrinted>
  <dcterms:modified xsi:type="dcterms:W3CDTF">2017-05-23T12:33:00Z</dcterms:modified>
  <cp:revision>3</cp:revision>
  <dc:subject/>
  <dc:title/>
</cp:coreProperties>
</file>